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Vabimo vas na odprtje likovne razstav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  <w:t>Zaznavanje Istre skozi barv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v nedeljo, 29. januarja 2012, ob 18. uri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v Domu krajanov Krajevne skupnosti Gradin, Brezovica pri Gradin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Kulturni dogodek se izvaja pod okriljem projekta Revit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 xml:space="preserve"> </w:t>
      </w:r>
      <w:r>
        <w:rPr>
          <w:rFonts w:cs="Calibri" w:ascii="Calibri" w:hAnsi="Calibri"/>
          <w:sz w:val="24"/>
          <w:szCs w:val="24"/>
          <w:lang w:val="sl-SI"/>
        </w:rPr>
        <w:t>Operativni program IPA Slovenija - Hrvaška 2007 - 2013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ozivamo vas na otvorenje izložbe slik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Doživljaj Istre u boj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u nedjelju, 29. siječnja 2012, u 18 sati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u Domu građana Lokalne zajednice Gradin, Brezovica pri Gradinu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Kulturni događaj održava se u okviru projekta Revita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Operativni program IPA Slovenija - Hrvatska 2007. - 201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142" w:right="-16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Vi invitiamo all`inaugurazione della mostra dei quadri </w:t>
      </w:r>
    </w:p>
    <w:p>
      <w:pPr>
        <w:pStyle w:val="Normal"/>
        <w:ind w:left="-142" w:right="-16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-142" w:right="-163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 xml:space="preserve">Vivere l˙Istria nei colori </w:t>
      </w:r>
    </w:p>
    <w:p>
      <w:pPr>
        <w:pStyle w:val="Normal"/>
        <w:ind w:left="-142" w:right="-163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-142" w:right="-16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omenica, 29 gennaio 2012, alle ore 18, </w:t>
      </w:r>
    </w:p>
    <w:p>
      <w:pPr>
        <w:pStyle w:val="Normal"/>
        <w:ind w:left="-142" w:right="-163" w:hanging="0"/>
        <w:jc w:val="center"/>
        <w:rPr/>
      </w:pPr>
      <w:r>
        <w:rPr>
          <w:rFonts w:cs="Calibri" w:ascii="Calibri" w:hAnsi="Calibri"/>
          <w:sz w:val="24"/>
          <w:szCs w:val="24"/>
          <w:lang w:val="it-IT"/>
        </w:rPr>
        <w:t>nella Casa dei cittadini della Comunità locale Gradin, Brezovica pri Gradinu.</w:t>
      </w:r>
    </w:p>
    <w:p>
      <w:pPr>
        <w:pStyle w:val="Normal"/>
        <w:ind w:left="-142" w:right="-163" w:hanging="0"/>
        <w:jc w:val="center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L`evento culturale si svolge nell'ambito del progetto Revitas </w:t>
      </w:r>
    </w:p>
    <w:p>
      <w:pPr>
        <w:pStyle w:val="Normal"/>
        <w:ind w:left="-142" w:right="-16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ogramma operativo IPA Slovenia – Croazia 2007 – 201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Župan/ Gradonačelnik/ Il sindaco: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Boris Popovič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950" w:leader="none"/>
        </w:tabs>
        <w:ind w:right="-30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9603740</wp:posOffset>
          </wp:positionV>
          <wp:extent cx="2514600" cy="707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6680</wp:posOffset>
          </wp:positionH>
          <wp:positionV relativeFrom="paragraph">
            <wp:posOffset>-148590</wp:posOffset>
          </wp:positionV>
          <wp:extent cx="3657600" cy="478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3" w:hanging="0"/>
      <w:jc w:val="center"/>
      <w:rPr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7550</wp:posOffset>
          </wp:positionH>
          <wp:positionV relativeFrom="paragraph">
            <wp:posOffset>-81280</wp:posOffset>
          </wp:positionV>
          <wp:extent cx="659130" cy="8813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77" t="17835" r="53893" b="4418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81280</wp:posOffset>
          </wp:positionV>
          <wp:extent cx="1321435" cy="936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3920</wp:posOffset>
          </wp:positionH>
          <wp:positionV relativeFrom="paragraph">
            <wp:posOffset>-12065</wp:posOffset>
          </wp:positionV>
          <wp:extent cx="2689860" cy="7696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l-SI"/>
      </w:rPr>
      <w:t xml:space="preserve">                                                                                         </w:t>
    </w:r>
  </w:p>
  <w:p>
    <w:pPr>
      <w:pStyle w:val="Header"/>
      <w:ind w:right="2552" w:hanging="0"/>
      <w:jc w:val="cent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00Z</dcterms:created>
  <dc:creator>Ime in Priimek</dc:creator>
  <dc:description/>
  <dc:language>en-US</dc:language>
  <cp:lastModifiedBy>Sandra Ilić</cp:lastModifiedBy>
  <cp:lastPrinted>2010-02-24T16:15:00Z</cp:lastPrinted>
  <dcterms:modified xsi:type="dcterms:W3CDTF">2012-01-23T09:38:00Z</dcterms:modified>
  <cp:revision>2</cp:revision>
  <dc:subject/>
  <dc:title>SSIS-GIC</dc:title>
</cp:coreProperties>
</file>