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.: 641-01/10-01/11-01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. broj: 380/11-01/-16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ula, 28. travnja 2011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>Naš predmet: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USL-04-2010</w:t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luga organizacije edukativnih radionica i seminara za projekt REVITAS - Revitalizacija Istarskog zaleđa i turizma u istarskom zaleđu</w:t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lang w:val="hr-HR"/>
        </w:rPr>
        <w:t>POZIV NA SUDJELOVANJE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Sve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Jura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Dobri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uli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Odjel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ekonomi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urizma</w:t>
      </w:r>
      <w:r>
        <w:rPr>
          <w:rFonts w:cs="Calibri" w:ascii="Calibri" w:hAnsi="Calibri"/>
          <w:sz w:val="22"/>
          <w:szCs w:val="22"/>
          <w:lang w:val="hr-HR"/>
        </w:rPr>
        <w:t xml:space="preserve"> «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</w:rPr>
        <w:t>Mij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irkovi</w:t>
      </w:r>
      <w:r>
        <w:rPr>
          <w:rFonts w:cs="Calibri" w:ascii="Calibri" w:hAnsi="Calibri"/>
          <w:sz w:val="22"/>
          <w:szCs w:val="22"/>
          <w:lang w:val="hr-HR"/>
        </w:rPr>
        <w:t xml:space="preserve">ć»,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klad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govorom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hr-HR"/>
        </w:rPr>
        <w:t>U</w:t>
      </w:r>
      <w:r>
        <w:rPr>
          <w:rFonts w:cs="Calibri" w:ascii="Calibri" w:hAnsi="Calibri"/>
          <w:i/>
          <w:sz w:val="22"/>
          <w:szCs w:val="22"/>
        </w:rPr>
        <w:t>slug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ganizacije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dukativnih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adionic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minar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jekt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VITAS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Revitalizacij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tarskog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le</w:t>
      </w:r>
      <w:r>
        <w:rPr>
          <w:rFonts w:cs="Calibri" w:ascii="Calibri" w:hAnsi="Calibri"/>
          <w:i/>
          <w:sz w:val="22"/>
          <w:szCs w:val="22"/>
          <w:lang w:val="hr-HR"/>
        </w:rPr>
        <w:t>đ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urizm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tarskom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le</w:t>
      </w:r>
      <w:r>
        <w:rPr>
          <w:rFonts w:cs="Calibri" w:ascii="Calibri" w:hAnsi="Calibri"/>
          <w:i/>
          <w:sz w:val="22"/>
          <w:szCs w:val="22"/>
          <w:lang w:val="hr-HR"/>
        </w:rPr>
        <w:t>đ</w:t>
      </w:r>
      <w:r>
        <w:rPr>
          <w:rFonts w:cs="Calibri" w:ascii="Calibri" w:hAnsi="Calibri"/>
          <w:i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poziv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Va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udjelovan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 radionicama po prekograničnim itinererima hrvatskog i slovenskog dijela Istre. Radionice su namijenjene svim zainteresiranima a posebno potencijalnim turističkim vodičima, djelatnicima u turističkim agencijama, poduzetnicima, lokalnoj administraciji i ostalim zainteresiranima. Koncipirane su na način da se tijekom dva dana održe teorijska predavanja te tijekom četiri dana studijska putovanja, uz stručno vodstvo,  po odabranim lokacijama kulturne baštine Istre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TMLunaprijedoblikovano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adionice 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  <w:lang w:val="en-GB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bi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organizir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pre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slijede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  <w:lang w:val="en-GB"/>
        </w:rPr>
        <w:t>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raspored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TMLunaprijedoblikovano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d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edavač: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eda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5. svibnja  2011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- 10.20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keting i razvoj destin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f.dr.sc. Danijela Križman Pavlović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ijska puto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7. svibnja 2011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7.30-17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. Solinarski praznik – obilazak Parka prirode Solinarski park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 sudjelovanje na programima manifestacije u Piran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. svibnja 2011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8.00-17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ulturna baština i urbani turizam – grad Buzet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utevima glagoljaša” – Roč, Hum, Aleja glagoljaša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eda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3. svibnja  2011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nedj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 - 10.20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ulturni turizam i identi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c.dr.sc. Daniela Angelina Jelinč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3. svibnja  2011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nedj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4.20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materijalna baština i kulturni turiz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uša Hauser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3. svibnja  2011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nedj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.30 – 17.50 18.10 - 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zazovi održivog razvoja turiz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c.dr.sc. Kristina Afrić Rakitovac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ijska puto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4. svibnja 2011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7.30-17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ulturna baština – grad Koper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utevima fresaka” – Podpeč – sv. Helena; Hrastovlje, sv. Trojice; Zaningrad, sv. Štef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7. svibnja 2011</w:t>
            </w:r>
          </w:p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8.30-15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utevima fresaka” –  Vižinada – Božja polje - Labinci</w:t>
            </w:r>
          </w:p>
        </w:tc>
      </w:tr>
    </w:tbl>
    <w:p>
      <w:pPr>
        <w:pStyle w:val="HTMLunaprijedoblikovano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avanja će se održavati na slijedećoj adresi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pl-PL" w:eastAsia="hr-HR"/>
        </w:rPr>
      </w:pPr>
      <w:r>
        <w:rPr>
          <w:rFonts w:cs="Calibri" w:ascii="Calibri" w:hAnsi="Calibri"/>
          <w:sz w:val="22"/>
          <w:szCs w:val="22"/>
          <w:lang w:val="pl-PL" w:eastAsia="hr-HR"/>
        </w:rPr>
        <w:t>Sveučilište Jurja Dobrile u Puli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pl-PL" w:eastAsia="hr-HR"/>
        </w:rPr>
      </w:pPr>
      <w:r>
        <w:rPr>
          <w:rFonts w:cs="Calibri" w:ascii="Calibri" w:hAnsi="Calibri"/>
          <w:sz w:val="22"/>
          <w:szCs w:val="22"/>
          <w:lang w:val="pl-PL" w:eastAsia="hr-HR"/>
        </w:rPr>
        <w:t xml:space="preserve">Odjel ekonomije i turizma “Dr. Mijo Mirković”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eradovićeva 1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52100 Pula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vorana 403 (2. kat)/Telekonferencijska dvorana (prizemlje)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b/>
          <w:i/>
          <w:sz w:val="22"/>
          <w:szCs w:val="22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lazak za studijska putovanja je iz Pule, sa stajališta autobusa na Rivi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olim Vas da do srijede, 04. svibnja 2011. godine, potvrdite svoje sudjelovanje koordinatorici Projekta,  slanjem Prijavnog obrasca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oordinatorica projekta: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c.dr.sc. Kristina Afrić Rakitovac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</w:rPr>
        <w:t>E-mail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kafric@unipu.hr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ed: ++ 385 52 377 030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bilni telefon: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++ 385 98 9178150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luga organizacije edukativnih radionica i seminara za projekt REVITAS - Revitalizacija Istarskog zaleđa i turizma u istarskom zaleđu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RIJAVNI OBRAZA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80"/>
      </w:tblGrid>
      <w:tr>
        <w:trPr>
          <w:trHeight w:val="420" w:hRule="atLeast"/>
        </w:trPr>
        <w:tc>
          <w:tcPr>
            <w:tcW w:w="30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E I PREZIME: </w:t>
            </w:r>
          </w:p>
        </w:tc>
        <w:tc>
          <w:tcPr>
            <w:tcW w:w="4080" w:type="dxa"/>
            <w:tcBorders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JA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/FAX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predavanja/radionice za koju se prijavljujete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limo Vas da ispunjeni Prijavni obrazac pošaljete na fax + 385 (0)52  377 013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li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fric@unipu.h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jkasnije 04. svibnja 2011.godin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567" w:header="720" w:top="283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CVNormal"/>
        <w:ind w:left="0" w:right="113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35" w:right="1418" w:gutter="567" w:header="72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92150</wp:posOffset>
          </wp:positionH>
          <wp:positionV relativeFrom="paragraph">
            <wp:posOffset>-200025</wp:posOffset>
          </wp:positionV>
          <wp:extent cx="4100830" cy="5308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2150</wp:posOffset>
          </wp:positionH>
          <wp:positionV relativeFrom="paragraph">
            <wp:posOffset>-304165</wp:posOffset>
          </wp:positionV>
          <wp:extent cx="4100830" cy="5308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359150</wp:posOffset>
          </wp:positionH>
          <wp:positionV relativeFrom="paragraph">
            <wp:posOffset>155575</wp:posOffset>
          </wp:positionV>
          <wp:extent cx="2743835" cy="7880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hr-HR" w:eastAsia="en-US"/>
      </w:rPr>
    </w:pPr>
    <w:r>
      <w:rPr>
        <w:lang w:val="hr-HR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06750</wp:posOffset>
          </wp:positionH>
          <wp:positionV relativeFrom="paragraph">
            <wp:posOffset>3175</wp:posOffset>
          </wp:positionV>
          <wp:extent cx="2743835" cy="7880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sl-SI" w:eastAsia="en-US"/>
      </w:rPr>
    </w:pPr>
    <w:r>
      <w:rPr>
        <w:rFonts w:cs="Arial" w:ascii="Arial" w:hAnsi="Arial"/>
        <w:b/>
        <w:sz w:val="20"/>
        <w:lang w:val="sl-SI" w:eastAsia="en-US"/>
      </w:rPr>
      <w:drawing>
        <wp:anchor behindDoc="0" distT="0" distB="18034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ic@unip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9:00Z</dcterms:created>
  <dc:creator>oet</dc:creator>
  <dc:description/>
  <cp:keywords/>
  <dc:language>en-US</dc:language>
  <cp:lastModifiedBy>Iva Šegota</cp:lastModifiedBy>
  <cp:lastPrinted>2011-05-11T10:30:00Z</cp:lastPrinted>
  <dcterms:modified xsi:type="dcterms:W3CDTF">2011-05-11T08:31:00Z</dcterms:modified>
  <cp:revision>6</cp:revision>
  <dc:subject/>
  <dc:title>Klasa</dc:title>
</cp:coreProperties>
</file>