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hr-HR" w:eastAsia="en-US"/>
        </w:rPr>
      </w:pPr>
      <w:r>
        <w:rPr>
          <w:rFonts w:cs="Calibri" w:ascii="Calibri" w:hAnsi="Calibri"/>
          <w:lang w:val="hr-HR" w:eastAsia="en-US"/>
        </w:rPr>
        <w:drawing>
          <wp:anchor behindDoc="0" distT="0" distB="0" distL="0" distR="0" simplePos="0" locked="0" layoutInCell="0" allowOverlap="1" relativeHeight="2">
            <wp:simplePos x="0" y="0"/>
            <wp:positionH relativeFrom="column">
              <wp:posOffset>3450590</wp:posOffset>
            </wp:positionH>
            <wp:positionV relativeFrom="paragraph">
              <wp:posOffset>13335</wp:posOffset>
            </wp:positionV>
            <wp:extent cx="2743835" cy="7880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743835" cy="788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wp:posOffset>
            </wp:positionH>
            <wp:positionV relativeFrom="paragraph">
              <wp:posOffset>219075</wp:posOffset>
            </wp:positionV>
            <wp:extent cx="1182370"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182370" cy="582295"/>
                    </a:xfrm>
                    <a:prstGeom prst="rect">
                      <a:avLst/>
                    </a:prstGeom>
                  </pic:spPr>
                </pic:pic>
              </a:graphicData>
            </a:graphic>
          </wp:anchor>
        </w:drawing>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Autor:</w:t>
      </w:r>
    </w:p>
    <w:p>
      <w:pPr>
        <w:pStyle w:val="Normal"/>
        <w:rPr>
          <w:rFonts w:ascii="Calibri" w:hAnsi="Calibri" w:cs="Calibri"/>
          <w:highlight w:val="red"/>
          <w:lang w:val="hr-HR"/>
        </w:rPr>
      </w:pPr>
      <w:r>
        <w:rPr>
          <w:rFonts w:cs="Calibri" w:ascii="Calibri" w:hAnsi="Calibri"/>
          <w:lang w:val="hr-HR"/>
        </w:rPr>
        <w:t>Davor Mišković</w:t>
      </w:r>
    </w:p>
    <w:p>
      <w:pPr>
        <w:pStyle w:val="Normal"/>
        <w:rPr>
          <w:rFonts w:ascii="Calibri" w:hAnsi="Calibri" w:cs="Calibri"/>
          <w:lang w:val="hr-HR"/>
        </w:rPr>
      </w:pPr>
      <w:r>
        <w:rPr>
          <w:rFonts w:cs="Calibri" w:ascii="Calibri" w:hAnsi="Calibri"/>
          <w:lang w:val="hr-HR"/>
        </w:rPr>
        <w:t>Omladinska 4 b</w:t>
      </w:r>
    </w:p>
    <w:p>
      <w:pPr>
        <w:pStyle w:val="Normal"/>
        <w:rPr>
          <w:rFonts w:ascii="Calibri" w:hAnsi="Calibri" w:cs="Calibri"/>
          <w:lang w:val="hr-HR"/>
        </w:rPr>
      </w:pPr>
      <w:r>
        <w:rPr>
          <w:rFonts w:cs="Calibri" w:ascii="Calibri" w:hAnsi="Calibri"/>
          <w:lang w:val="hr-HR"/>
        </w:rPr>
        <w:t>HR – 51 000 Rijeka</w:t>
      </w:r>
    </w:p>
    <w:p>
      <w:pPr>
        <w:pStyle w:val="Normal"/>
        <w:jc w:val="right"/>
        <w:rPr>
          <w:rFonts w:ascii="Calibri" w:hAnsi="Calibri" w:cs="Calibri"/>
          <w:szCs w:val="22"/>
          <w:lang w:val="hr-HR"/>
        </w:rPr>
      </w:pPr>
      <w:r>
        <w:rPr>
          <w:rFonts w:cs="Calibri" w:ascii="Calibri" w:hAnsi="Calibri"/>
          <w:szCs w:val="22"/>
          <w:lang w:val="hr-HR"/>
        </w:rPr>
      </w:r>
    </w:p>
    <w:p>
      <w:pPr>
        <w:pStyle w:val="Normal"/>
        <w:jc w:val="right"/>
        <w:rPr>
          <w:rFonts w:ascii="Calibri" w:hAnsi="Calibri" w:cs="Calibri"/>
          <w:szCs w:val="22"/>
          <w:lang w:val="hr-HR"/>
        </w:rPr>
      </w:pPr>
      <w:r>
        <w:rPr>
          <w:rFonts w:cs="Calibri" w:ascii="Calibri" w:hAnsi="Calibri"/>
          <w:szCs w:val="22"/>
          <w:lang w:val="hr-HR"/>
        </w:rPr>
      </w:r>
    </w:p>
    <w:p>
      <w:pPr>
        <w:pStyle w:val="Normal"/>
        <w:jc w:val="center"/>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b/>
          <w:b/>
          <w:szCs w:val="22"/>
          <w:lang w:val="hr-HR"/>
        </w:rPr>
      </w:pPr>
      <w:r>
        <w:rPr>
          <w:rFonts w:cs="Calibri" w:ascii="Calibri" w:hAnsi="Calibri"/>
          <w:b/>
          <w:szCs w:val="22"/>
          <w:lang w:val="hr-HR"/>
        </w:rPr>
      </w:r>
    </w:p>
    <w:p>
      <w:pPr>
        <w:pStyle w:val="Normal"/>
        <w:jc w:val="both"/>
        <w:rPr>
          <w:rFonts w:ascii="Calibri" w:hAnsi="Calibri" w:cs="Calibri"/>
          <w:szCs w:val="22"/>
          <w:lang w:val="hr-HR"/>
        </w:rPr>
      </w:pPr>
      <w:r>
        <w:rPr>
          <w:rFonts w:cs="Calibri" w:ascii="Calibri" w:hAnsi="Calibri"/>
          <w:szCs w:val="22"/>
          <w:lang w:val="hr-HR"/>
        </w:rPr>
      </w:r>
    </w:p>
    <w:p>
      <w:pPr>
        <w:pStyle w:val="Normal"/>
        <w:jc w:val="right"/>
        <w:rPr>
          <w:rFonts w:ascii="Calibri" w:hAnsi="Calibri" w:cs="Calibri"/>
          <w:lang w:val="hr-HR"/>
        </w:rPr>
      </w:pPr>
      <w:r>
        <w:rPr>
          <w:rFonts w:cs="Calibri" w:ascii="Calibri" w:hAnsi="Calibri"/>
          <w:lang w:val="hr-HR"/>
        </w:rPr>
        <w:t>ISTARSKA ŽUPANIJA</w:t>
      </w:r>
    </w:p>
    <w:p>
      <w:pPr>
        <w:pStyle w:val="Normal"/>
        <w:jc w:val="right"/>
        <w:rPr>
          <w:rFonts w:ascii="Calibri" w:hAnsi="Calibri" w:cs="Calibri"/>
          <w:lang w:val="hr-HR"/>
        </w:rPr>
      </w:pPr>
      <w:r>
        <w:rPr>
          <w:rFonts w:cs="Calibri" w:ascii="Calibri" w:hAnsi="Calibri"/>
          <w:lang w:val="hr-HR"/>
        </w:rPr>
        <w:t>REGIONE ISTRIANA</w:t>
      </w:r>
    </w:p>
    <w:p>
      <w:pPr>
        <w:pStyle w:val="Normal"/>
        <w:jc w:val="right"/>
        <w:rPr>
          <w:rFonts w:ascii="Calibri" w:hAnsi="Calibri" w:cs="Calibri"/>
          <w:lang w:val="hr-HR"/>
        </w:rPr>
      </w:pPr>
      <w:r>
        <w:rPr>
          <w:rFonts w:cs="Calibri" w:ascii="Calibri" w:hAnsi="Calibri"/>
          <w:lang w:val="hr-HR"/>
        </w:rPr>
        <w:t>Upravni odjel za kulturu</w:t>
      </w:r>
    </w:p>
    <w:p>
      <w:pPr>
        <w:pStyle w:val="Normal"/>
        <w:jc w:val="right"/>
        <w:rPr>
          <w:rFonts w:ascii="Calibri" w:hAnsi="Calibri" w:cs="Calibri"/>
          <w:lang w:val="hr-HR"/>
        </w:rPr>
      </w:pPr>
      <w:r>
        <w:rPr>
          <w:rFonts w:cs="Calibri" w:ascii="Calibri" w:hAnsi="Calibri"/>
          <w:lang w:val="hr-HR"/>
        </w:rPr>
        <w:t>Assessorato alla cultura</w:t>
      </w:r>
    </w:p>
    <w:p>
      <w:pPr>
        <w:pStyle w:val="Normal"/>
        <w:jc w:val="right"/>
        <w:rPr>
          <w:rFonts w:ascii="Calibri" w:hAnsi="Calibri" w:cs="Calibri"/>
          <w:lang w:val="hr-HR"/>
        </w:rPr>
      </w:pPr>
      <w:r>
        <w:rPr>
          <w:rFonts w:cs="Calibri" w:ascii="Calibri" w:hAnsi="Calibri"/>
          <w:lang w:val="hr-HR"/>
        </w:rPr>
        <w:t>Sv. Teodora 2, 52 100 Pula- Pol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szCs w:val="22"/>
          <w:lang w:val="hr-HR"/>
        </w:rPr>
      </w:pPr>
      <w:r>
        <w:rPr>
          <w:rFonts w:cs="Calibri" w:ascii="Calibri" w:hAnsi="Calibri"/>
          <w:szCs w:val="22"/>
          <w:lang w:val="hr-HR"/>
        </w:rPr>
        <w:t xml:space="preserve">Akronim projekta: </w:t>
        <w:tab/>
        <w:t>REVITAS</w:t>
      </w:r>
    </w:p>
    <w:p>
      <w:pPr>
        <w:pStyle w:val="Normal"/>
        <w:jc w:val="both"/>
        <w:rPr/>
      </w:pPr>
      <w:r>
        <w:rPr>
          <w:rFonts w:cs="Calibri" w:ascii="Calibri" w:hAnsi="Calibri"/>
          <w:szCs w:val="22"/>
          <w:lang w:val="hr-HR"/>
        </w:rPr>
        <w:t xml:space="preserve">Program: </w:t>
        <w:tab/>
        <w:tab/>
        <w:t xml:space="preserve">Operativni program IPA Slovenija – Hrvatska 2007-2013 </w:t>
      </w:r>
    </w:p>
    <w:p>
      <w:pPr>
        <w:pStyle w:val="Normal"/>
        <w:jc w:val="both"/>
        <w:rPr>
          <w:rFonts w:ascii="Calibri" w:hAnsi="Calibri" w:cs="Calibri"/>
          <w:szCs w:val="22"/>
          <w:lang w:val="hr-HR"/>
        </w:rPr>
      </w:pPr>
      <w:r>
        <w:rPr>
          <w:rFonts w:cs="Calibri" w:ascii="Calibri" w:hAnsi="Calibri"/>
          <w:szCs w:val="22"/>
          <w:lang w:val="hr-HR"/>
        </w:rPr>
        <w:t>Broj predmeta:</w:t>
        <w:tab/>
        <w:t>USL-06-2010</w:t>
      </w:r>
    </w:p>
    <w:p>
      <w:pPr>
        <w:pStyle w:val="Normal"/>
        <w:ind w:left="2124" w:hanging="2124"/>
        <w:jc w:val="both"/>
        <w:rPr>
          <w:rFonts w:ascii="Calibri" w:hAnsi="Calibri" w:cs="Calibri"/>
          <w:szCs w:val="22"/>
          <w:lang w:val="hr-HR"/>
        </w:rPr>
      </w:pPr>
      <w:r>
        <w:rPr>
          <w:rFonts w:cs="Calibri" w:ascii="Calibri" w:hAnsi="Calibri"/>
          <w:szCs w:val="22"/>
          <w:lang w:val="hr-HR"/>
        </w:rPr>
        <w:t>Naziv ugovora:</w:t>
        <w:tab/>
        <w:t>Usluga Izrade istraživačkog rada o modelima revitalizacije gradova istarskog zaleđa za projekt REVITAS – Revitalizacija istarskog zaleđa i turizma u istarskom zaleđu</w:t>
      </w:r>
    </w:p>
    <w:p>
      <w:pPr>
        <w:pStyle w:val="Normal"/>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evitalizacija Istarskog zaleđa korištenjem kulturne baštine</w:t>
      </w:r>
    </w:p>
    <w:p>
      <w:pPr>
        <w:pStyle w:val="Normal"/>
        <w:jc w:val="both"/>
        <w:rPr>
          <w:rFonts w:ascii="Calibri" w:hAnsi="Calibri" w:cs="Calibri"/>
          <w:lang w:val="hr-HR"/>
        </w:rPr>
      </w:pPr>
      <w:r>
        <w:rPr>
          <w:rFonts w:cs="Calibri" w:ascii="Calibri" w:hAnsi="Calibri"/>
          <w:lang w:val="hr-HR"/>
        </w:rPr>
      </w:r>
    </w:p>
    <w:p>
      <w:pPr>
        <w:pStyle w:val="Normal"/>
        <w:numPr>
          <w:ilvl w:val="0"/>
          <w:numId w:val="1"/>
        </w:numPr>
        <w:jc w:val="both"/>
        <w:rPr>
          <w:rFonts w:ascii="Calibri" w:hAnsi="Calibri" w:cs="Calibri"/>
          <w:lang w:val="hr-HR"/>
        </w:rPr>
      </w:pPr>
      <w:r>
        <w:rPr>
          <w:rFonts w:cs="Calibri" w:ascii="Calibri" w:hAnsi="Calibri"/>
          <w:lang w:val="hr-HR"/>
        </w:rPr>
        <w:t>istraživački izvještaj nastao u okviru projekta Revitas</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Uvod</w:t>
      </w:r>
    </w:p>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Za potrebe ovog izvještaja razgovarali smo s više osoba u Balama, Brtonigli, Bujama, Buzetu, Grožnjanu, Novigradu, Pazinu, Rijeci, Svetvinčenatu, Vodnjanu i Umagu</w:t>
      </w:r>
      <w:r>
        <w:rPr>
          <w:rStyle w:val="Referencafusnote"/>
          <w:rStyle w:val="FootnoteAnchor"/>
          <w:rFonts w:cs="Calibri" w:ascii="Calibri" w:hAnsi="Calibri"/>
          <w:lang w:val="hr-HR"/>
        </w:rPr>
        <w:footnoteReference w:id="2"/>
      </w:r>
      <w:r>
        <w:rPr>
          <w:rFonts w:cs="Calibri" w:ascii="Calibri" w:hAnsi="Calibri"/>
          <w:lang w:val="hr-HR"/>
        </w:rPr>
        <w:t>. Predmet razgovorima bili su vrednovanje kulturne baštine, način njezine zaštite i očuvanja, te potencijal revitalizacije gradova putem korištenja kulturne baštine. Sami razgovori ne reprezentiraju stanje stvari jer nisu rađeni na temelju reprezentativnog uzorka. Ovi razgovori su nam poslužili da dobijemo uvid u mišljenje osoba za čiji su rad i život pitanja koja su nas zanimala od životne važnosti. Razgovor s njima dao nam je mogućnost da shvatimo ulogu kulturne baštine u revitalizaciji gradova istarskog zaleđa. Dakle, kao i uvijek prilikom primjene kvalitativne metode radi se o interpretaciji  odnosno razumijevanju društvene uloge. Ovi razgovori vođeni su radi razumijevanja društvene uloge kulturne baštine i to u sadašnjem vrijednosnom, političko-pravnom i socio-ekonomskom okruženju. No, kako bi uopće mogli donijeti neke zaključke o vrijednostima, normama i aktivnostima građana u odnosu na kulturnu baštinu pokušali smo stanje u istarskim gradovima usporediti sa stanjem u drugim državama i gradovima. Ova usporedba nije napravljena prema kvantitativnim kriterijima jer je takve kriterije gotovo nemoguće uspostaviti jer radi se o vrlo specifičnim kulturnim kontekstima, jedinstvenim spomenicima kulture i različitim socio-ekonomskim kontekstima. Pa ipak, ova usporedba nam ukazuje na pojedine probleme i moguća rješenja. Gradove koje smo uzeli kao primjer različitih su veličina, značaja i položaja, a svaki od njih je vrijedan pokazatelj mogućeg smjera revitalizacije starih gradskih jezgri ili cijelih gradova istarskog zaleđa. Prvenstveno se radi o gradovima koje možemo smatrati primjerima dobre prakse. Sve informacije o ovim gradovima dobili smo od istraživača koji su svoje istraživačke izvještaje objavili u zborniku Management of Historic Centres. Svoja znanja o ovim gradovima produbili smo putem dokumenata koji su nam bili dostupni. Radi se ogradovima Brugesu, Telču, Ribeu, Rochefortu, Tbilisiju, Erfutu, Dublinu, Veneciji, Rigi, Santiago de Composteli i Grainger Townu.</w:t>
      </w:r>
      <w:r>
        <w:rPr>
          <w:rStyle w:val="Referencafusnote"/>
          <w:rStyle w:val="FootnoteAnchor"/>
          <w:rFonts w:cs="Calibri" w:ascii="Calibri" w:hAnsi="Calibri"/>
          <w:lang w:val="hr-HR"/>
        </w:rPr>
        <w:footnoteReference w:id="3"/>
      </w:r>
      <w:r>
        <w:rPr>
          <w:rFonts w:cs="Calibri" w:ascii="Calibri" w:hAnsi="Calibri"/>
          <w:lang w:val="hr-HR"/>
        </w:rPr>
        <w:t xml:space="preserve"> Osim toga, analizirali smo zakonski okvir koji postoji u europskim državama, kao i mjere koje se poduzimaju radi očuvanja i zaštite kulturne baštine. No, prije nego što pređemo na predstavljanje situacije u Istri potrebno je obrazložiti okvir koji nam uopće omogućuje da razumijemo ulogu kulturne baštine u revitalizaciji kulturne baštine. Naime, prije nego li izložimo način na koji se vidi uloga kulturne baštine u revitalizaciji gradova istarskog zaleđa potrebno je izložiti teorijski okvir  koji nam omogućuje razumijevanje  vrijednosti kulturne baštine, normativnog okvira koji određuje djelovanje aktera prema kulturnoj baštini, načina korištenja kulturne baštine kao razvojnog resursa te razumijevanja uloge lokalne zajednice u zaštiti, očuvanju i korištenju kulturne baštin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bCs/>
          <w:lang w:val="hr-HR"/>
        </w:rPr>
        <w:t>Vrijednost kulturne baštine</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lang w:val="hr-HR"/>
        </w:rPr>
        <w:t xml:space="preserve">Korištenje kulturne baštine u svrhu revitalizacije gradova javlja se zajedno s interesom za historizaciju. Pojam kulturne baštine nemoguć je bez interesa za povijest koji se javlja uvijek kada ljudi prestaju živjeti samo u sadašnjosti i postanu zainteresirani za svoju prošlost i budućnost. Interes za povijest je način da se običaji i znanja iz prošlosti presele u budućnost. Dokazi o prošlosti se nastoje sačuvati za buduće generacij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Suvremeno shvaćanje prošlosti dio je opće paradigme održivog razvoja, shvaćanja koje povezuje ekonomski razvoj i održivost okoliša (kojemu pripada i kulturni okoliš). Kao što je još Croce primijetio sva je povijest suvremena, ona stvara istinit diskurs o prošlosti, dakle proizvodi narative i analize prošlih vremena na način koji je razumljiv iz perspektive općeg pogleda na svijet. Ovim pogledom dugo je dominirala paradigma održivog razvoja koju u osnovi čine dvije ideje: ideja ekonomskog razvoja, tj. skup ideja koje se bave  održanjem kontinuiranog ekonomskog rasta unutar sustava koji bi, barem donekle, trebao biti samoodrživ, i ideja o održivom okolišu, koja se bavi očuvanjem resursa i vrijednosti kako bi se održao postojeći eko sustav. U ovom potonjem skupu ideja prisutna je ideja o vrijednosti kulturnog kapitala, koji se temelji na vrijednosnom sustavu unutar kojeg kulturna baština ima visoku vrijednost. Na taj način kulturna baština pronalazi svoje mjesto i dobija svoju vrijednost unutar opće paradigme održivog razvoj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Opći pogled na svijet uvjetuje djelovanje. Djelovanje je uvjetovano vrijednosnim sustavom, no kako je paradigma održivog razvoja ozbiljno ugrožena ekonomskom paradigmom odnosno skupom ideja i vrijednosti koje se temelje na isključivom održanju ekonomskog sustava, bez obzira na posljedice po eko sustav, socijalni sustav, itd. tako se i vrijednosni sustav danas sve više temelji na ekonomskoj paradigmi. Ova paradigma zapravo znači odbacivanje paradigme održivog razvoja i posljedično razara vrijednosni sustav unutar kojega su povijest i kultura prepoznati kao važni elementi našeg okoliša. Kako ekonomska paradigma danas postaje dominantnom tako se i kultura i, za nas posebno zanimljivo, područje kulturne baštine nalaze u situaciji da se moraju izravno uklopiti u opći pogled na svijet tj. pronaći način da zadobiju vrijednost unutar samog ekonomskog sustav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Kulturna baština postaje vrijednost tek u okviru nekog općeg pogleda na svijet, u onom trenutku kada je kontekstualizirana u sustav znanja, vrijednosti, vjerovanja, institucija nekog društva ili zajednice. No, to ne znači da je atribuiranje vrijednosti arbitraran proces nego, naprotiv, počiva na određenim pravilima. Atribuiranje vrijednosti jest socijalni proces i prilikom definiranja kulturne baštine treba imati na umu da se radi o socijalnom procesu putem kojega se određuju granice što jest baštine, a što nije. Ove granice se postavljaju putem kriterija koje odražavaju vrijednosti naše zajednice. </w:t>
      </w:r>
      <w:r>
        <w:rPr>
          <w:rStyle w:val="Referencafusnote"/>
          <w:rStyle w:val="FootnoteAnchor"/>
          <w:rFonts w:cs="Calibri" w:ascii="Calibri" w:hAnsi="Calibri"/>
          <w:lang w:val="hr-HR"/>
        </w:rPr>
        <w:footnoteReference w:id="4"/>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aše današnje shvaćanje kulturne baštine sažeto je izraženo u dvjema UNESCO-vim konvencijama – u Konvenciji o zaštiti svjetske kulturne i prirodne baštine i Konvenciji o zaštiti nematerijalne kulturne baštine. Tome valja pridodati i Konvenciju o zaštiti podvodne kulturne baštine iako su njene definicije zapravo već podrazumijevane u Konvenciji o zaštiti svjetske kulturne i prirodne baštine. Ove konvencije definiraju što mi uopće podrazumijevamo kada govorimo o kulturnoj baštini i ovdje možemo razlikovati dva osnovna tipa kulturne baštine – materijalnu i nematerijalnu kulturnu baštinu. Oba ova tipa kulturne baštine od iznimnog su značaja za prisutnost kulturne baštine u dominantnom vrijednosnom sustavu.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Već u prvom članku UNESCO-ove Konvencije o zaštiti svjetske kulturne i prirodne baštine z 1972. godine kulturna baština se definira kao spomenici tj. arhitektonska djela, kiparska i slikarska djela, elementi ili strukture arheološke prirode, natpisi, pećinski crteži i njihove različite kombinacije koji su od izvanredne univerzalne vrijednosti iz perspektive povijesti, umjetnosti ili znanosti, grupe građevna tj. grupe zasebnih ili spojenih građevina koje zbog svoje arhitekture, homogenosti ili mjesta u krajoliku predstavljaju izvanrednu vrijednost iz perspektive povijesti, umjetnosti ili znanosti i predjeli nastali radom čovjeka ili kombiniranim radom prirode i čovjeka i područja arheoloških nalazišta koji predstavljaju izvanrednu vrijednost iz perspektive povijesti, estetike ili pak etnološke ili antropološke perspektive. Dakle materijalnu kulturnu baštinu možemo ograničiti na spomenike, grupe građevina i predjele (sit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U Konvenciji o zaštiti nematerijalne kulturne baštine nematerijalna kulturna baština definira se ako prakse, reprezentacije, ekspresije, znanja, vještine – kao i pripadajući instrumenti, objekti, artefakti, kulturni prostori – koje zajednice ili grupe, u pojedinim slučajevima i pojedinci, prepoznaju kao dio svoje kulturne baštine. Nematerijalna kulturna baštine tako uključuje oralne tradicije i izričaje uključujući i jezik, izvedbene umjetnosti, socijalne prakse, rituale i svečanosti, znanja i prakse koje se tiču shvaćanja prirode i univerzuma, tradicionalne zanate. Za nematerijalnu kulturnu baštinu važan je kriterij transfera znanja koje se u ovom slučaju odvija međugeneracijski i koje se kontinuirano iznova stvara unutar zajednice ili grupe ljudi. Ova znanja predstavljaju osnovu za stvaranje osjećaja identiteta i kontinuiteta, te predstavljaju osnovu za kulturnu različitost i ljudsku kreativnost.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Ove definicije kulturne baštine plod su rada brojnih stručnjaka iz različitih polja. One su godinama nastajale, a njihova važnost je sadržana u tome da su prihvaćene u većini država kao službeni dokumenti i kao takve pripadaju korpusu prava koje regulira odnose unutar društva. Iako nisu jedine, vjerojatno nisu ni najbolje, definicije kulturne baštine iz UNESCO-ovih konvencija su najraširenije i kao takve najviše utječu na naš odnos prema baštin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U ovim konvencijama sadržano je određenje što to jest baština i kako se trebamo odnositi prema njoj i to zato što kulturna baština predstavlja vrijednost. Općenito uzevši kulturna baština unutar kulturnog sustava ima nekoliko karakteristika koje možemo podijeliti u nekoliko tipova vrijednosti. Dakle, da bi nešto bilo proglašeno kulturnom baštinom mora imati određena obilježja koja predstavljaju vrijednosti unutar kulturnog sustava (Thorsby, 2001): </w:t>
      </w:r>
    </w:p>
    <w:p>
      <w:pPr>
        <w:pStyle w:val="Normal"/>
        <w:jc w:val="both"/>
        <w:rPr>
          <w:rFonts w:ascii="Calibri" w:hAnsi="Calibri" w:cs="Calibri"/>
          <w:lang w:val="hr-HR"/>
        </w:rPr>
      </w:pPr>
      <w:r>
        <w:rPr>
          <w:rFonts w:cs="Calibri" w:ascii="Calibri" w:hAnsi="Calibri"/>
          <w:lang w:val="hr-HR"/>
        </w:rPr>
      </w:r>
    </w:p>
    <w:p>
      <w:pPr>
        <w:pStyle w:val="Normal"/>
        <w:numPr>
          <w:ilvl w:val="0"/>
          <w:numId w:val="2"/>
        </w:numPr>
        <w:jc w:val="both"/>
        <w:rPr>
          <w:rFonts w:ascii="Calibri" w:hAnsi="Calibri" w:cs="Calibri"/>
          <w:lang w:val="hr-HR"/>
        </w:rPr>
      </w:pPr>
      <w:r>
        <w:rPr>
          <w:rFonts w:cs="Calibri" w:ascii="Calibri" w:hAnsi="Calibri"/>
          <w:lang w:val="hr-HR"/>
        </w:rPr>
        <w:t>Prije svega, radi se o estetskoj vrijednosti. Ne ulazeći u kompleksno područje estetskog za naše potrebe dovoljno je istaknuti da se ovdje radi o tome da kulturna baština sadržava ljepotu, harmoniju, formu i druga estetska obilježja, te da ovdje osobito do izražaja dolaze pitanja stila, škole, tradicije.</w:t>
      </w:r>
    </w:p>
    <w:p>
      <w:pPr>
        <w:pStyle w:val="Normal"/>
        <w:numPr>
          <w:ilvl w:val="0"/>
          <w:numId w:val="2"/>
        </w:numPr>
        <w:jc w:val="both"/>
        <w:rPr>
          <w:rFonts w:ascii="Calibri" w:hAnsi="Calibri" w:cs="Calibri"/>
          <w:lang w:val="hr-HR"/>
        </w:rPr>
      </w:pPr>
      <w:r>
        <w:rPr>
          <w:rFonts w:cs="Calibri" w:ascii="Calibri" w:hAnsi="Calibri"/>
          <w:lang w:val="hr-HR"/>
        </w:rPr>
        <w:t>Socijalna vrijednost kulturne baštine odnosi se na njezinu ulogu u povezivanju zajednice, na način na koji ona doprinosi shvaćanju prirode zajednice i/ili društva u kojem živimo i na njezin doprinos stvaranju osjećaja identiteta i pripadnosti.</w:t>
      </w:r>
    </w:p>
    <w:p>
      <w:pPr>
        <w:pStyle w:val="Normal"/>
        <w:numPr>
          <w:ilvl w:val="0"/>
          <w:numId w:val="2"/>
        </w:numPr>
        <w:jc w:val="both"/>
        <w:rPr/>
      </w:pPr>
      <w:r>
        <w:rPr>
          <w:rFonts w:cs="Calibri" w:ascii="Calibri" w:hAnsi="Calibri"/>
          <w:lang w:val="hr-HR"/>
        </w:rPr>
        <w:t xml:space="preserve">Historijska vrijednost odnosi se na doprinos kulturne baštine shvaćanju povijesnih veza i odnosa, a ovdje osobito do izražaja dolazi njezin doprinos u osvjetljavanju uvjeta života u vremenu kada je nastajala i kada je bila u upotrebi te njezin doprinos stvaranju osjećaja kontinuiteta s prošlošću. </w:t>
      </w:r>
    </w:p>
    <w:p>
      <w:pPr>
        <w:pStyle w:val="Normal"/>
        <w:numPr>
          <w:ilvl w:val="0"/>
          <w:numId w:val="2"/>
        </w:numPr>
        <w:jc w:val="both"/>
        <w:rPr>
          <w:rFonts w:ascii="Calibri" w:hAnsi="Calibri" w:cs="Calibri"/>
          <w:lang w:val="hr-HR"/>
        </w:rPr>
      </w:pPr>
      <w:r>
        <w:rPr>
          <w:rFonts w:cs="Calibri" w:ascii="Calibri" w:hAnsi="Calibri"/>
          <w:lang w:val="hr-HR"/>
        </w:rPr>
        <w:t xml:space="preserve">Simbolička vrijednost kulturne baštine odnosi se na njezinu ulogu kao spremišta i prijenosnika značenja, zapravo na mjeru u kojoj ona utjelovljuje određena značenja i vrijednosti koje mogu imati različit karakter (socijalni, politički, religijski i dr.). </w:t>
      </w:r>
    </w:p>
    <w:p>
      <w:pPr>
        <w:pStyle w:val="Normal"/>
        <w:numPr>
          <w:ilvl w:val="0"/>
          <w:numId w:val="2"/>
        </w:numPr>
        <w:jc w:val="both"/>
        <w:rPr/>
      </w:pPr>
      <w:r>
        <w:rPr>
          <w:rFonts w:cs="Calibri" w:ascii="Calibri" w:hAnsi="Calibri"/>
          <w:lang w:val="hr-HR"/>
        </w:rPr>
        <w:t>Vrijednost autentičnosti kulturne baštine odnosi se na originalnost i jedinstvenost objekta ili prakse (znanja i vještine)</w:t>
      </w:r>
      <w:r>
        <w:rPr>
          <w:rStyle w:val="Referencafusnote"/>
          <w:rStyle w:val="FootnoteAnchor"/>
          <w:rFonts w:cs="Calibri" w:ascii="Calibri" w:hAnsi="Calibri"/>
          <w:lang w:val="hr-HR"/>
        </w:rPr>
        <w:footnoteReference w:id="5"/>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abrojane vrijednosti odnose se na vrijednosti unutar kulturnog sustava. Ove vrijednosti su dugo vremena izravno određivale naš odnos prema konkretnim objektima ili praksama i to na način da bi na temelju njihove estetske, socijalne, historijske i simboličke vrijednosti procijenili njihovu ukupnu kulturnu vrijednost. Ova procjena predstavljala je okvir unutar kojega bi planirali svoje aktivnosti. Naše je djelovanje tako bilo uvjetovano procjenom kulturne vrijednosti koja se temeljila na određenim obilježjima. I dalje se naša procjena odvija na isti način i ove vrijednosti i dalje usmjeravaju naše djelovanje, no danas se daleko više pažnje prilikom određenja naših akcija pridaje i ekonomskoj vrijednosti odnosno procjeni o ekonomskim učincima kulturne baštin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Procjena ekonomske vrijednosti nikada se ne tiče izravno samog kulturnog dobra ili prakse nego se tiče njezine uporabe odnosno funkcije unutar socio-ekonomskog sustava. U slučajevima kada je kulturna vrijednost kulturnog dobra ili prakse neupitna i kada njezino održavanje, restauracija, prezentacija i sl. jesu od izvanrednog značaja za civilizaciju, društvo ili zajednicu onda je ekonomska vrijednost potpuno u drugom planu i ovdje nema mjesta cost-benefit analizi odnosno cost-benefit analiza se ovdje pretvara u analizu troškova gdje je problem pojednostavljen do te mjere da se traže najjeftiniji i najefikasniji načini ostvarivanja konzervatorskog zadatka. To je situacija u kojem su kulturna i ekonomska vrijednost ravnopravne i u kojoj kulturne karakteristike mogu odrediti naš odnos prema kulturnom dobru ili prakse bez obzira na procjenu ekonomske vrijednosti. No, kao što smo već ranije napomenuli, danas se od kulturne baštine (kao i u drugim segmentima života) traži da se opravda i unutar ekonomskog sustava odnosno da dokaže svoju ekonomsku vrijednost.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Ekonomsku vrijednost kulturne baštine možemo podijeliti u tri kategorije (Thorsby, 2001): upotrebnu vrijednost, ne-upotrebnu vrijednost i eksternalije. Upotrebna vrijednost se odnosi na izravno korištenje kulturne baštine tj. na njezinu upotrebu u ekonomskom sustavu. Najjednostavniji je primjer kada turisti obilaze kulturno dobro. Njihova potrošnja je posljedica upotrebne vrijednosti kulturnog dobr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e-upotrebna vrijednost odnosi se na ekonomsku vrijednost koja je neovisna o sadašnjoj ili budućoj upotrebi. Dakle, ne radi se o potencijalnoj upotrebnoj vrijednosti. Možemo razlikovati tri tipa ne-upotrebne vrijednosti. Prvi se odnosi na postojanje gdje samo postojanje nekog kulturnog dobra ili prakse predstavlja vrijednost u društvu ili zajednici bez obzira da li pojedinci uživaju u pogodnostima ovog dobra ili prakse. Npr. svi građani Hrvatske mogu cijeniti postojanje pulske Arene iako nikada neće posjetiti Pulu. Drugi tip ne-upotrebne vrijednosti je opcijska vrijednost tj. želja da se sačuva opcija da će se određeno kulturno dobro ili praksa koristiti u budućnosti. Sama opcija ljudima može predstavljati vrijednost. Treći tip ne-upotrebne vrijednosti je vrijednost nasljeđa odnosno činjenica da ljudi vrednuju samu činjenicu da će kulturno dobro ili praksa biti prenošena budućim generacijam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Eksternalije se odnose na efekte koje proizvodi upotreba kulturnog dobra ili prakse. Dakle, eksternalije se odnose na sva pozitivna ili negativna prelijevanja, dobit ili troškove koje uzrokuje upotreba kulturne baštine na druge društvene subjekte, aktere u socio-ekonomskom sustavu.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Dakle, kada govorimo o vrijednosti kulturne baštine u suvremenom svijetu moramo imati na umu njezinu kulturnu i ekonomsku vrijednost te različite kriterije putem kojih utvrđujemo ove vrijednosti. Metodologija putem koje utvrđujemo u kojoj mjeri se konkretno kulturno dobro ili praksa uklapaju u postavljene kriterije postaje ključno za određivanje vrijednosti svakog pojedinačnog kulturnog dobra ili prakse. Metodologija je naravno prije svega pitanje profesionalne prakse, uzusa rada u pojedinim profesijama. No, prije nego li krenemo na konkretna određenja vrijednosti kulturne baštine valja istaknuti i činjenicu da postoje norme i odstupanja od normi. Kada pak govorimo od odstupanja od normi govorimo o društveno neprihvatljivim odstupanjima i društveno prihvatljivim odstupanjima. Dakle, govorimo o slučajevima postojanja normativnog sustava koji određuje način na koji ćemo postupati s kulturnom baštinom odnosno da su propisane norme koje uokviruju naše djelovanje prema kulturnim dobrima ili praksama. No, naš izlazak iz ovog okvira se razlikuje s obzirom na činjenicu da li ga naša zajednica odobrava ili ne odobrava. Ovo je osobito važno za očuvanje kulturne baštine jer njezino očuvanje ovisi prije svega o internalizaciji normi koje reguliraju naš odnos prema baštin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Normativni okvir</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cs="Calibri" w:ascii="Calibri" w:hAnsi="Calibri"/>
          <w:lang w:val="hr-HR"/>
        </w:rPr>
        <w:t xml:space="preserve">Norme su očekivani načini prihvatljivog oblika ponašanja u društvu. One služe kao smjernice u našem djelovanju jer putem normi ljudi određuju koje su im vrijednosti, vjerovanja, stavovi i postupci prihvatljivi, a koji ne. Odstupanje od normi kažnjava se sankcijama, a norme usvajamo socijalizacijom i internalizacijom. Norme koje određuju naš odnos prema kulturnoj baštini usvajamo socijalizacijom još od najranijeg djetinjstva, u obitelji, vrtiću, školi, dakle, u društvenim institucijama koje se prvenstveno bave transferom znanja i vrijednosti među generacijama. Osim toga, postoje posebni zakoni koji reguliraju odnos prema kulturnoj baštini odnosno prema registriranim kulturnim dobrima. Kulturna dobra valja shvatiti kao kulturnu baštinu koja je od strane nadležnih državnih tijela proglašena vrijednom odnosno za čije očuvanje država pokazuje poseban interes. Ovaj interes uglavnom je utemeljen na vrijednostima unutar kulturnog sustava koje smo već opisal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ećina zakonskih rješenja koja se tiču kulturne baštine predviđaju aktivnosti putem kojih se utvrđuje historijska kulturna vrijednost i predviđaju mjere za njezino očuvanje. Naravno, u tom smislu ni hrvatski zakoni nisu iznimka i oni u skladu s europskom praksom definiraju odgovornosti za zaštitu i očuvanje kulturnih dobara. Prema Zakonu o zaštiti i očuvanju kulturnih dobara “za zaštitu i očuvanje kulturnih dobara, za određivanje mjera zaštite i nadzor nad njihovim provođenjem odgovorna su tijela državne uprave, tijela lokalne samouprave i uprave i tijela lokalne samouprave u području kulture, prostornog planiranja i uređenja prostora, zaštite okoliša, graditeljstva, stambenog i komunalnog gospodarstva, turizma, financija, unutarnjih poslova i pravosuđa sukladno zakonu i drugim propisima. Svi su građani dužni skrbiti o zaštiti i očuvanju kulturnih dobara, te prijaviti nadležnom tijelu dobro za koje se predmnijeva da ima svojstvo kulturnog dobra.”</w:t>
      </w:r>
      <w:r>
        <w:rPr>
          <w:rStyle w:val="Referencafusnote"/>
          <w:rStyle w:val="FootnoteAnchor"/>
          <w:rFonts w:cs="Calibri" w:ascii="Calibri" w:hAnsi="Calibri"/>
          <w:lang w:val="hr-HR"/>
        </w:rPr>
        <w:footnoteReference w:id="6"/>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U Zakonu su odmah uočljive dvije činjenice koje su važne za uspostavljanje normativnog okvira unutar kojega se određuje prihvatljivo ponašanje prema kulturnoj baštini. Prije svega, tu se radi o tome da je odgovornost za kulturnu baštinu prenesena na sve građane, te je ona definirana kao građanska dužnost. Druga važna činjenica proizlazi iz definicije koja čitav niz različitih službi smatra odgovornim za očuvanje kulturne baštine, što zapravo ukazuje na činjenicu da se zaštiti i očuvanju kulturne baštine pristupa interdisciplinarno. Kulturna baština je vrijednost cijelog društva i svi građani imaju interes za njezino očuvanje i to kao kulturne vrijednosti ili ne-upotrebne vrijednosti, o čemu smo ranije govorili. S druge strane, jasno je da je nemoguće imenovati jednu službu odgovornom za njezinu zaštitu i očuvanje jer radi se o području koje je nemoguće obuhvatiti nekim iscrpnim popisom ili registrom jer se gotovo svakodnevno mijenjaju definicije onoga što smatramo kulturnim dobrom, a u još bržem ritmu nalazimo na nove objekte koje potpadaju pod već postojeće definicije kulturne baštine. Sama nadležnost za zaštitu i očuvanje kulturne baštine određena je interdisciplinarno odnosno zakonodavcu je jasno da pitanje kulturne baštine nije jednostavno pitanje kulture kao područja djelovanja nego života samog, koje zadire u područja proizvodnje, distirubucije i konzumacije dobara i usluga, organizacije stanovanja, obrazovanja, slobodnih aktivnosti i rekreacije, pa sve do kriminalnih djela. Kako se u svim sferama života susrećemo s kulturnom baštinom jasno je da njena zaštita i očuvanje moraju biti usklađeni s našim normama u tim životnih područjima. Zbog toga su uspostavljanje normi i njihova internalizacija najvažniji socijalni procesi koji stvaraju pretpostavke za očuvanje kulturne baštin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Pitanje zaštite i očuvanja kulturne baštine tek je početna točka kada govorimo o korištenju kulturne baštine u svrhu razvoja privrede ili pak razvoja gradova. Razvoj gradova odnosi se prije svega razvoj zemljišta, izgradnju, promet, komunalne usluge, poslovno okruženje i turistički razvoj. Svi gradovi koji postoje određeno vrijeme akumulirali su i određenu baštinu koja igra važnu ulogu u njihovom razvoju i to u svim navedenim segmentima razvoja. Ovdje se stvari dodatno kompliciraju jer vrijednosti koje oblikuju naše norme ponašanja mogu biti suprotstavljene. Vrijednost očuvanja kulturne baštine može biti suprotstavljena našem vrednovanju komfora što dolazi do izražaja u izgradnji, komunalnoj infrastrukturi ili prometu, može biti suprotstavljena našem vrednovanju ekonomskog razvoja koji može biti destruktivan prema kulturnim dobrima, itd. Sada do izražaja dolazi normativni poredak odnosno odgovor na pitanje koliko zaista vrednujemo kulturnu baštinu u stvarnom životu, u odnosu na suvremene životne potreb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No, prije nego li uđemo u konkretne slučajeve moramo se zapitati kako se uopće određuje vrijednost kulturne baštine, kako mjerimo zbroj kulturne i ekonomske vrijednosti kulturne baštine. Ovo pitanje možemo i krajnje pojednostaviti te ga formulirati – koliko kulturna baština vrijedi na tržištu?</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ekoliko je načina na koje možemo procijeniti kolika je tržišna vrijednost nekog kulturnog dobra. Najjednostavnija metoda je RSR (repeat sales regression tj. povrat ponovne prodaje) koja koristi cijenu individualnog objekta u dva različita vremenska trenutka i putem razlike stvara cjenovni indeks. Druga metoda je HR (hedonic regression tj. hedonički povrat) koja razlaže individualni objekt na njegove konstitutivne karakteristike (npr. kvadratura, pozicija ili pogled, funkcionalnost i sl.) te se onda mjeri doprinos svake od ovih karakteristika ukupnoj cijeni objekta. Obje ove metode koriste se prvenstveno u određivanju vrijednosti nekretnina i svatko od nas ih intuitivno koristi prilikom kupovanja ili prodaje nekretnine. Isto tako, kada je riječ o kulturnim dobrima mi znamo da određeni arhitektonski stil ili čak i samo uvođenje u registar kulturnih dobara može povećati odnosno sniziti cijenu nekretnine. Obje ove metode korištene su ne samo na nepokretnim kulturnim dobrima nego i na pokretnim tj. putem ovih metoda određuju se vrijednosti umjetnina poput slika, skulptura i dr. rukotvorin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Kada je riječ o procjeni kulturnih dobara kao što su kulturni predjeli ili monumentalne građevine može se koristiti i metoda putnih troškova (travel cost) gdje indeks vrijednosti ovih objekata ili predjela čini cijena putnih troškova da bi se oni posjetili. U tom slučaju vrijednost predstavlja područje koje se nalazi ispod krivulje potražnje i iznad krivulje kojom je iskazana cijena ulaznice. Veliki nedostatak ove metode je činjenica da samo putovanje putnicima/turistima nosi i druge pogodnosti poput druženja i zabave koji ulaze u individualnu kalkulaciju tj. svaki je takav put višenamjenski, a svaku od ovih namjena je nemoguće ekstrahirati kao zasebnu vrijednost.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aširena metoda procjene vrijednosti kulturne baštine je i skupina metoda koje nazivamo CVM (contingent valuation methodology tj. metode potencijalnog vrednovanja) koje se provode putem anketa. Najraširenija metoda je da ljude jednostavno pitamo koliko su maksimalno spremni platiti (willingness to pay – WTP) za dobrobiti koje im nosi kulturno dobro ili koliko su minimalno spremni primiti  (willingness to accept - WTA) za gubitak kulturnog dobra. Ove ankete se provode u kvazi-eksperimentalnim uvjetima na način da se ljudima plastično predoči situacija. Velik nedostatak ove metode jest tzv.</w:t>
      </w:r>
      <w:r>
        <w:rPr>
          <w:rFonts w:cs="Calibri" w:ascii="Calibri" w:hAnsi="Calibri"/>
          <w:i/>
          <w:iCs/>
          <w:lang w:val="hr-HR"/>
        </w:rPr>
        <w:t xml:space="preserve"> free-rider problem</w:t>
      </w:r>
      <w:r>
        <w:rPr>
          <w:rFonts w:cs="Calibri" w:ascii="Calibri" w:hAnsi="Calibri"/>
          <w:lang w:val="hr-HR"/>
        </w:rPr>
        <w:t xml:space="preserve"> tj. činjenica da postoje ljudi koji neće otkriti svoje prave stavove jer znaju da ne mogu biti isključeni iz uživanja javnog dobra, što kulturna baština sigurno jest.</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Sve ove metode mogu nam pomoći u procjeni vrijednosti nekog kulturnog dobra. One smjeraju na procjenu vrijednosti u zajednici i mogu znatno odstupati od vrednovanja kulturnog dobra od strane specifičnih zajednica – npr. povjesničara umjetnosti, konzervatora ili trgovaca nekretninama. Ono što konstituira vrednovanje kulturne baštine jest skup kulturnih i ekonomskih vrijednosti. Ono što praksa pokazuje je činjenica da vrijednost kulturnog dobra izravno ovisi o tome koliko imamo podataka o njemu i prvenstveno o onih pet karakteristika kulturne vrijednosti koje smo naveli ranije. Ekonomska vrijednost je pak uglavnom posljedica kulturne vrijednosti iako uvijek naravno postoje iznimk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Ove procjenu su vrlo važne jer građani su prihvatili vrijednost kulturne baštine na općoj razini, ali da bi shvatili njihovo konkretno ponašanje odnosno pristanak ili odstupanje od normativnog okvira potrebno je razumjeti njihov odnos i pridavanje vrijednosti konkretnim kulturnim dobrim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bCs/>
          <w:lang w:val="hr-HR"/>
        </w:rPr>
        <w:t>Kulturna baština kao razvojni resurs</w:t>
      </w:r>
      <w:r>
        <w:rPr>
          <w:rStyle w:val="Referencafusnote"/>
          <w:rStyle w:val="FootnoteAnchor"/>
          <w:rFonts w:cs="Calibri" w:ascii="Calibri" w:hAnsi="Calibri"/>
          <w:b/>
          <w:bCs/>
          <w:lang w:val="hr-HR"/>
        </w:rPr>
        <w:footnoteReference w:id="7"/>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Najjednostavnije rečeno kapital je imovina koja stvara novu imovinu. Ako razmišljamo o kulturnoj baštini kao razvojnom resursu naprosto moramo pronaći način kako ćemo tu baštinjenu imovinu iskoristiti za stvaranje novih vrijednosti. U tom smislu kulturna baština dijeli karakteristike fizičkog, materijalnog kapitala kao što su oprema ili zgrade. No, kulturna baština ujedno posjeduje i karakteristike koje ju razlikuju od drugih formi kapitala. Ovaj skup karakteristika često se naziva  kulturnim kapitalom.</w:t>
      </w:r>
      <w:r>
        <w:rPr>
          <w:rStyle w:val="Referencafusnote"/>
          <w:rStyle w:val="FootnoteAnchor"/>
          <w:rFonts w:cs="Calibri" w:ascii="Calibri" w:hAnsi="Calibri"/>
          <w:lang w:val="hr-HR"/>
        </w:rPr>
        <w:footnoteReference w:id="8"/>
      </w:r>
      <w:r>
        <w:rPr>
          <w:rFonts w:cs="Calibri" w:ascii="Calibri" w:hAnsi="Calibri"/>
          <w:lang w:val="hr-HR"/>
        </w:rPr>
        <w:t xml:space="preserve"> Pojam kulturnog kapitala ukazuje na činjenicu da objekt poput Eufrazijeve bazilike nije samo zgrada nego da posjeduje i vrijednost koju je nemoguće izvesti iz činjenice da se radi o kapitalnoj imovini u čisto ekonomskom smislu. Kulturni kapital ovdje ukazuje na činjenicu da dotični objekt posjeduje estetske, simboličke, historijske i socijalne vrijednosti koje mijenjaju njegovu ukupnu vrijednost. Ekonomisti koji se bave kulturnom baštinom ovaj su tip vrijednosti također postavili na monetarnu skalu i to na način da su u odnos postavljena ekonomska vrijednost i kulturno značenje. Tako dobivamo jednostavnu računicu prema kojoj veće kulturno značenje povećava ekonomsku vrijednost imovine. Ovaj ekonomizirani način razmišljanja vjerojatno predstavlja noćnu moru većini stručnjaka za kulturnu baštinu koji ne izražavaju vrijednost baštine na predloženi način, tj. nisu u mogućnosti odrediti njezino kulturno značenje kao što se određuje cijena robi za široku potrošnju.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ategorizacija kulturne baštine s obzirom na kulturnu vrijednost uvriježena je praksa konzervatorske profesije i ona je zapravo izraz praktične potrebe da se zbog ograničenih resursa potrebnih za održavanje kulturne baštine uspostavi hijerarhija i odrede prioriteti. S druge strane, ovaj tip razmišljanja neminovno dovodi do iskušenja primjene obrnute logike pa se tako na temelju ekonomske vrijednosti – npr. broja posjeta nekom objektu – izvode zaključci o kulturnoj vrijednosti. Pa ipak, uza sva ograničenja i nepreciznost mjernog instrumenta činjenica je da se određena ekonomska vrijednost atribuira kulturnoj baštini. To pridodavanje ekonomske vrijednosti kulturnoj baštini razvija se iz praktičnih potreba jer sama je kulturna baština, kao kapitalna imovina, dionik u ekonomskom životu, koji ne poznaje drugi način izražavanja vrijednosti osim onog na monetarnoj skali. Taj način izražavanja vrijednosti otvara mogućnost primjene ekonomskih analiza na kulturnu baštinu. Ove analize, koliko god precizne bile, oslanjaju se na neprecizne procjene vrijednosti kulturne baštine. No, u ekonomiji je ovakva situacija prije pravilo nego li iznimka. Naime, i u drugim područjima ekonomskog života ekonomske analize se primjenjuju na vrijednosti čija konstitucija počiva na socijalnom konsenzusu, baš kao i u slučaju kulturne baštine. Kulturna vrijednost baštine počiva prije svega na akumuliranom stručnom znanju brojnih disciplina – arheologije, povijesti umjetnosti i arhitekture, etnologije, itd. - zatim, na formalnim kriterijima koje su sadržani u brojnim konvencijama – UNESCO-a, ICOMOS-a, Vijeća Europe, itd. - zatim, na pravilnicima i zakonima koji kombiniraju različite inpute, administrativne i operativne s onim stručnim, zatim na pojedinačnim prosudbama stručnjaka, ali i na priznanju zajednice ili društva koje se nužno ne vodi stručnim kriterijima. Dakle, unatoč kodifikaciji i formalizaciji brojnih kriterija oni ne egzistiraju izvan socijalne skupine tako da u praksi pridavanje kulturne vrijednosti baštini zahtjeva određeni konsenzus između različitih skupina ili javnost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vi korak u identifikaciji kapitala kojim raspolažemo jest uvid u imovinske knjige, u ovom slučaju u registre kulturnih dobara koji se odnose na materijalnu, spomeničku i pokretnu, baštinu,  arheološku baštinu nematerijalnu baštinu. Na ove registre možemo gledati kao na jednu ekstenzivnu listu, koja je kako pokazuju europski trendovi ušla u strahovitu ekspanziju u posljednjih dvadesetak godina, i koja pobrojava veći dio onoga što ima barem neke od estetskih, historijskih, simboličkih ili autentičnih vrijednosti, a sve u strahu od nestajanja.</w:t>
      </w:r>
      <w:r>
        <w:rPr>
          <w:rStyle w:val="Referencafusnote"/>
          <w:rStyle w:val="FootnoteAnchor"/>
          <w:rFonts w:cs="Calibri" w:ascii="Calibri" w:hAnsi="Calibri"/>
          <w:lang w:val="hr-HR"/>
        </w:rPr>
        <w:footnoteReference w:id="9"/>
      </w:r>
      <w:r>
        <w:rPr>
          <w:rFonts w:cs="Calibri" w:ascii="Calibri" w:hAnsi="Calibri"/>
          <w:lang w:val="hr-HR"/>
        </w:rPr>
        <w:t xml:space="preserve"> U Hrvatskoj se lista iz godine u godinu proširuje, ali ne raspolažemo o podacima koji bi ukazivali na dinamiku širenja. Registri i liste kulturne baštine važni su zato jer predstavljaju temelj za odluke koje postavljaju ograničenja pred moguću upotrebu. Naime, registrirana kulturna baština koristi se pod određenim uvjetima i podliježe zakonskoj regulativi koja ograničava pravo vlasništva. Na taj način registracija kulturnog dobra ima dalekosežne konzekvence na upotrebu kulturne baštine. Među konzekvence svakako valja ubrojiti i one ekonomske koje se tiču korištenja resursa u svrhu zaštite i održavanja registriranih kulturnih dobara za koje skrbe sami vlasnici i različite razine upravnih tijela koja raspolažu proračunima namijenjenim zaštiti i održavanju kulturne baštine. Upravo zbog toga nekritičko proširivanje registra kulturnih dobara može dovesti u opasnost koncepciju na kojoj registar počiva, a to su strogo i stručno, s obzirom na konzervatorske standarde, pridržavanje zakonom i posebnim aktima propisanih normi i u pojedinačnim rješenjima formuliranih zahtjeva o upotrebi kulturne baštine. Ova tendencija u literaturi se naziva konzervacionizam (Peackok, 1994, Rizzo i Throsby, 2006), a njezina najtragičnija konzekvenca je ne-korištenje baštine zbog nemogućnosti njezine prilagodbe suvremenim životnim standardima. U ovom je području velika odgovornost konzervatora da procjene koju je kulturnu baštinu potrebno očuvati u izvornom stanju i funkciji, a gdje su mogući kompromis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Dakle, registar kulturnih dobara svakako je polazišna točka u identifikaciji onoga što predstavlja naš kulturni kapital, ali kako u njegov obuhvat ne pripada i razvojna komponenta potrebno je dalje razviti mehanizme identifikacije onog kulturnog kapitala na kojemu možemo graditi razvojne projekte. Kulturnu baštinu možemo shvaćati kao kapital koji, unatoč svojim specifičnostima, i dalje mora stvarati novu vrijednost. Prije svega, proučavanje i održavanje kulturne baštine, njezina prilagodba suvremenim potrebama, prezentacija i medijacija jesu oblik njezinog korištenja kao razvojnog resursa. Unatoč tome, što su navedene djelatnosti u funkciji opstanka same baštine, pogrešno ih je poistovjećivati isključivo s kulturnim sektorom. Ove djelatnosti omogućuju održanje resursa i u tom su smislu ključne za sve što slijedi iz samog resursa odnosno njegove upotrebe. Nadalje, kulturna baština, i materijalna i nematerijalna, ključni su resurs u razvoju turističke industrije. Iako turističku industriju u Istri karakterizira orijentiranost k eksploataciji klimatskih i geografskih pogodnosti, mora i sunca, svjedoci smo razvoja ponude vezane uz prirodnu i kulturnu baštinu. No, problem se ogleda u činjenici da potražnja diktira ponudu tako da  se ponuda, osobito ona vezana za kulturnu baštinu, sramežljivo razvija. Zbog toga je potrebno razviti mjere poticaja turističke ponude vezene za kulturnu baštinu, bez obzira radi li se o izletima i obilascima ili smještaju i ugostiteljstvu.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ulturna baština predstavlja vrlo važan resurs u razvoju ne samo izravne turističke ponude nego i u razvoju proizvodnje proizvoda temeljenih na materijalnoj ili nematerijalnoj baštini. Tako je u Italiji razvijena čitava industrija proizvodnje vina, stakla, čaša, boca, čepova i sl. koja je vezana upravo za kulturnu baštinu odnosno počiva na tradicijskim obrascima ili je inspirirana njima, što je primjer koji može biti dobar i inspirativan za Istru. Čitav je niz proizvoda koje je moguće ponuditi kao memorabilije ili ukrase, ali i onih koje je moguće svakodnevno koristiti u najbanalnijim aktivnostima, no čija će estetske vrijednost počivati na baštinjenim obrascima. Nadalje, kulturna baština vrijedan je resurs i u stanogradnji i trgovini nekretninama gdje pejzaži koje oblikuje i objekti koji je sačinjavaju, čine posebnu vrijednost. Ta je vrijednost vrlo rano prepoznata i utržena od strane brojnih aktera ekonomskog života često nesvjesnih da im je dobar dio zarade osigurala upravo kulturna vrijednost utržene nekretnine. Čini se da ovaj oblik upotrebe kulturne baštine izrazito razvijen, ali u nekim starogradskim jezgrama, kao što je to slučaj u gradovima Buje ili Buzet, potrebno je razviti i dodatne mjere potpore jer je u ove jezgre potrebno poticati useljavanje stanovništv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ulturna baština određuje kulturu življenja. Kultura življenja u nekom ekstremno ekonomiziranom tumačenju možda i jest svodiva na sumu onoga što konzumiramo, ali smo svjesni činjenice da vezivo tkivo toga što konzumiramo ostaje neizraženo i nedostupno ekonomskoj valorizaciji te stoga i sama ekonomska teorija priznaje autonomnost kulturnog kapitala. Stoga je važno kada razmišljamo o kulturnom kapitalu, u ovom slučaju o kulturnoj baštini, da i mi sami ne počnemo svoditi baštinu na njezine pojedinačne manifestacije nego da vodimo brigu o totalitetu kulturne baštine. Tada njezina kulturna vrijednost dolazi do izražaja, a samim tim odnosno paralelno s tim i ekonomska. Na primjer, nije isto konzumirati neki od istarskih specijaliteta u specifičnom pejzažnom i arhitektonskom ambijentu i konzumirati ih u objektu stereotipske arhitekture koja se proteže cijelom sjevernom obalom Mediterana. U tom smislu kulturna baština je važan resurs koji obogaćuju našu kulturu življenja. Naravno, to ne znači da trebamo vratiti na neku tradicijsku kulturu življenja nego potrebu da izbalansiramo različite aspekte našeg život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e ulazeći u sve moguće načine upotrebe kulturne baštine ovdje je važno zaključiti da je kulturna baština kao kapital već prepoznata u Istri, da se kao kapital već koristi i da stvara nove vrijednosti. Ovo prepoznavanje kulturne baštine kao vrijednosti je neupitno, no ono se odvija na općoj razini. Dakle, prepoznata je vrijednost baštine kao općeg pojma. Tu se prepoznaje njezina kulturna i ekonomska vrijednost, no kada se spustimo na razinu pojedinačnog kulturnog dobra, pojedinačne zgrade, spomenika, ulice, običaja onda dolazi do prave borbe između često suprotstavljenih vrijednosti. Naime, to je najbolje vidljivo u slučajevima obnove kuća kada se ljudi odlučuju za plastične prozorske okvire, za probijanje pročelja zbog postavljanja klima uređaja, itd. Ti slučajevi ne ukazuju na to da ovi ljudi ne cijene kulturnu baštinu. Ne, oni naprosto svoj komfor cijene više. No, dok zbog komfora ovi ljudi još i mogu biti osuđeni ne samo od strane nadležnih državnih tijela, nego i od svoje zajednice, stvari su mnogo kompleksnije u slučajevima kada se radi o pitanjima egzistencije odnosno o devastaciji kulturne baštine radi ostvarenja ekonomske dobit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Učinci kulture i kulturne baštine na razvoj gradova</w:t>
      </w:r>
    </w:p>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 xml:space="preserve">Danas su kulturno djelovanje i kulturna baština integralni dio urbanog planiranja i često se koriste kao jedna od strategija za revitalizaciju gradskih jezgri ili napuštenih industrijskih prostora. Kulturni sektor u cjelini revitalizaciji gradova može doprinijeti na dva načina, prvo, putem utjecaja na kratkoročnu potrošnju što se odnosi npr. na posjete turista gradu i drugo, putem dugoročnog utjecaja na razvoj na način da postane faktor lokalizacije stanovništva i privrednih subjekata. Osim toga, kultura doprinosi imidžu i znanju o gradu i cijeloj regiji što ima pozitivne posljedice i na kratkoročni i dugoročni tip utjecaj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Utjecaj na kratkoročnu potrošnju proizlazi iz činjenice da kultura i kulturna baština privlače posjetitelje koji onda troše novac na kulturu i kulturnu baštinu kupovinom ulaznica, memorabilija, knjiga i publikacija, i dr., ali i na ugostiteljske usluge, smještaj, kupovinu, itd. Kratkoročna potrošnja je naravno prvenstveno vezana uz kulturni turizam i iz razgovora koje smo vodili sa stanovnicima istarskog zaleđa upravo se  kulturni turizam vidi kao ključna aktivnost koja će dovesti do revitalizacije istarskog zaleđ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U studijama</w:t>
      </w:r>
      <w:r>
        <w:rPr>
          <w:rStyle w:val="Referencafusnote"/>
          <w:rStyle w:val="FootnoteAnchor"/>
          <w:rFonts w:cs="Calibri" w:ascii="Calibri" w:hAnsi="Calibri"/>
          <w:lang w:val="hr-HR"/>
        </w:rPr>
        <w:footnoteReference w:id="10"/>
      </w:r>
      <w:r>
        <w:rPr>
          <w:rFonts w:cs="Calibri" w:ascii="Calibri" w:hAnsi="Calibri"/>
          <w:lang w:val="hr-HR"/>
        </w:rPr>
        <w:t xml:space="preserve"> koje analiziraju utjecaj kulturnog turizma možemo prepoznati tri različite vrste učinaka koji kulturni turizam ima na gradove. Prva vrsta odnosi se na izravne učinke koji se odnose na zapošljavanje i generirane prihode od same kulturne aktivnosti, dakle, od same djelatnosti. Druga vrsta odnosi se na inducirane učinke, dakle one učinke koji su inducirani kulturnim turizmom što obuhvaća sve od transporta, ugostiteljstva, smještaja, i sl. Treća vrsta učinaka su indirektni učinci tj. multiplikator, koji je povezan s prve dvije vrste učinaka. Multiplikator ovdje ovisi o tome koliko je kulturna aktivnost (uključujući i onu vezanu uz kulturnu baštinu) samoodrživa. Multiplikator će naravno biti manji u manje samoodrživom prostoru.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avo pitanje za gradove istarskog zaleđa kada govorimo o kulturnom turizmu jest da li bi on u Istri i dalje postojao da nema promatranog grada. Da npr. nestanu Buje, Buzet, Santvinčenat ili bio koji drugi grad da li bi i dalje postojao kulturni turizam u Istri. Odgovor na ovo pitanje je odgovor na pitanje vrijednosti tog grada za kulturni turizam u Istri. Moje je mišljenje da pojedinačni gradovi u istarskom zaleđu nemaju snažnu atraktivnost, ali da prostor Istre u cjelini ima posebnu vrijednost te da je stoga Istru potrebno organizirati kao kulturni distrikt, o čemu sam više pisao na drugom mjestu.</w:t>
      </w:r>
      <w:r>
        <w:rPr>
          <w:rStyle w:val="Referencafusnote"/>
          <w:rStyle w:val="FootnoteAnchor"/>
          <w:rFonts w:cs="Calibri" w:ascii="Calibri" w:hAnsi="Calibri"/>
          <w:lang w:val="hr-HR"/>
        </w:rPr>
        <w:footnoteReference w:id="11"/>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ulturni turizam može biti organiziran na dva načina: oko jednog kulturnog događaja, spomenika ili institucije ili pak oko cjelokupnog kulturnog života grada. U istarskom zaleđu gotovo u pravilu govorimo o ovom potonjem iako postoje primjeri važnih kulturnih događaja koji imaju utjecaj na revitalizaciju grada. Možda najistaknutiji primjeri ovih kulturnih događaja jesu Festival plesa i neverbalnog kazališta u Svetvinčentu ili Motovun film festival. Kada pak govorimo o institucijama jedan od takvih primjera su svakako institucije poput Hrvatske glazbene mladeži u Grožnjanu ili Etnografski muzej u Pazinu, a kada je o individualnim spomenicima riječ možemo istaknuti brojna djela arhitektonske, slikarske ili kiparske baštine poput freske Ples mrtvaca iz Crkve Sv. Marije na Škriljinah u Bermu ili pak arhitektonsku cjelinu Huma, motovunske zidine, itd. U praksi je gotovo nemoguće odvojiti jedno od drugoga jer jedinstveni kulturni događaji ili institucije nastaju u gradovima s razlogom koji je uvijek kulturne prirode. Postoje specifični slučajevi gdje jedinstvena građevina ili kulturni događaj imaju efekt potpuno izdvojen od grada, ali u Istri to nije slučaj.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ulturni turizam može imati i negativne učinke na lokalnu zajednicu. To se prije svega ogleda u gomili koja onemogućuje normalno funkcioniranje građana, kao što je to u posljednje vrijeme slučaj u Dubrovniku, može dovesti do zagađenja i na koncu može biti destruktivan po individualni objekt ili sam grad. Zbog toga u turističkoj industriji sve važniju ulogu ima pitanje kapaciteta posjećenosti tj. mjera koja ukazuje na maksimalan broj ljudi koji može posjetiti turističku destinaciju u istom trenutku, a da na prouzroči fizičku, ekonomsku, kulturnu socijalnu ili ekološku destrukciju same destinacije i njezina okoliš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Vrlo važno pitanje za procjenu kratkoročnih učinka jest tko ima koristi od njih, da li je to zajednica u cjelini, nekolicina pojedinaca ili pak netko tko uopće nije prisutan u zajednici, npr. trgovački lanac ili korporacija koja je vlasnik hotela i sl. Odnos zajednice prema kratkoročnoj potrošnji i kulturnom turizmu ovisit će naravno i o načinu na koji je organizirana ponuda i tko na koncu ima koristi od turističkog razvoja. Iako u istarskom zaleđu ovaj problem nije tako istaknut kao u mjestima na obali, gdje se zajednica često osjeća potpuno isključena od turističkog razvoja i ne doživljava ga kao vlastiti razvoj, važno je imati na umu da će ovo pitanje u budućnosti bivati sve važnije. Uvijek kada su koristi neravnomjerno raspoređene nalazimo se u situaciji potencijalnog konflikta koji na koncu može dovesti i do neprijateljskog odnosa zajednice prema kulturnom turizmu.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ulturni turizam u sebi nosi još jednu potencijalnu opasnost, a to je hinjena autentičnost. Ova situacija je prisutna u slučajevima kada običaji i simboli postaju roba odnosno kada se komodificiraju. Ponašanje ljudi je u tim slučajevima upravljano od strane očekivanja turista i ljudi za njih zapravo izvode predstavu. Naravno, tada dolazi do potpunog gubitka simboličke i socijalne vrijednosti, a često i do gubitka ukupne kulturne vrijednosti ovih praksi. Zbog toga je daleko korisnije izdvojiti izvedbu ovih praksi, kontekstualizirati ih u vremenu i prostoru te ponuditi interpretativni okvir, od svakodnevnog života i na taj način ograničiti utjecaj turističke industrije na sam život zajednic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Dugoročni učinci kulture i kulturne baštine na revitalizaciju grada i njegov razvoj su teže uhvatljivi jer se oni odnose na njihov doprinos izboru stanovanja i ekonomske aktivnosti. Teže su uhvatljivi zato što na izbor  mjesta stanovanja ili mjesta obavljanje ekonomske aktivnosti utječe niz faktora poput postojećeg stupnja ekonomskog razvoja, razvijenosti komunikacija, porezne politike, interregionalne povezanosti, itd. Općenito se vjeruje da razvijenost kulture pogoduje ukupnom razvoju grada. Tu je tezu razradio Richard Florida (2002) povezujući tzv. kreativnu klasu, koja po njegovu mišljenju čini 30% ukupne radne snage, s ukupnim ekonomskim razvojem. Tolerancija, talent i tehnologija tako postaju ključnim faktorima za ekonomski razvoj suvremenih gradova. I dok su talent i tehnologija već sadržane u konceptu ljudskog kapitala</w:t>
      </w:r>
      <w:r>
        <w:rPr>
          <w:rStyle w:val="Referencafusnote"/>
          <w:rStyle w:val="FootnoteAnchor"/>
          <w:rFonts w:cs="Calibri" w:ascii="Calibri" w:hAnsi="Calibri"/>
          <w:lang w:val="hr-HR"/>
        </w:rPr>
        <w:footnoteReference w:id="12"/>
      </w:r>
      <w:r>
        <w:rPr>
          <w:rFonts w:cs="Calibri" w:ascii="Calibri" w:hAnsi="Calibri"/>
          <w:lang w:val="hr-HR"/>
        </w:rPr>
        <w:t xml:space="preserve"> tolerancija je nešto što se izravno odnosi na tzv. kulturu življenja odnosno prihvaćanje različitih životnih stilova, seksualnih preferencija, rasa, itd. Ovo je osobito važno za privlačenje stanovništva bogatog ljudskim kapitalom; znanjima, vještinama, idejam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ulturna baština zbog svoje kulturne vrijednosti također pogoduje privlačenju stanovništva. No, ukoliko se ne uspije pomiriti zahtjev za funkcionalnošću i potrebama suvremenog života s kulturnom vrijednosti kulturne baštine ona može postati i negativan faktor, tj. može odbijati stanovništvo od naseljavanja. Isto tako, problem može nastati u slučajevima pretjerane turističke eksploatacije koja može predstavljati prepreku organizaciji normalnog života građana. Ovdje se radi o vrlo osjetljivom ekvilibriju koji je potrebno postići između kvalitete ambijenta kojeg stvara kulturna baština i suvremenih standarda stanovanja. Osim toga, ključno je pitanje i koštanja stanovanja u gradskim jezgrama. Ovdje, dakle dolazimo do ranije elaboriranog pitanja odnosa ekonomske i kulturne vrijednost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o, da bi kultura dovela do ekonomskog razvoja ili revitalizacije gradova mora se i sama razvijati. Kada je riječ o kulturnoj baštini onda očekujemo da ona bude očuvana, restaurirana, konzervirana te prezentirana u okviru određenih standarda koje smatramo prihvatljivim. Dakle, kratkoročni i dugoročni utjecaj kulturne baštine na ukupni razvoj gradova ovisan je o stanju u kojem se nalaze konkretna kulturna dobra u ovim gradovim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Uloga lokalne zajednice u revitalizaciji gradova</w:t>
      </w:r>
    </w:p>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Istarsko zaleđe jednostavno možemo definirati kao područje koje nije na moru. Teritorijalno, radi se o većini Istre, ali kada govorimo o stanovništvu, tu živi tek manjina žitelja Istre. More je izvor ekonomskog prosperiteta već dugi niz godina i naselja uz more prosperiraju zbog same vrijednosti mora u odabiru lokacije života, kvalitetnije prometne povezanosti, vezanosti ekonomskih grana za more kao što su turizam ili brodogradnja, itd. Ne treba posebno dokazivati da su naselja uz more građanima daleko atraktivnija u odabiru lokacije za život</w:t>
      </w:r>
      <w:r>
        <w:rPr>
          <w:rStyle w:val="Referencafusnote"/>
          <w:rStyle w:val="FootnoteAnchor"/>
          <w:rFonts w:cs="Calibri" w:ascii="Calibri" w:hAnsi="Calibri"/>
          <w:lang w:val="hr-HR"/>
        </w:rPr>
        <w:footnoteReference w:id="13"/>
      </w:r>
      <w:r>
        <w:rPr>
          <w:rFonts w:cs="Calibri" w:ascii="Calibri" w:hAnsi="Calibri"/>
          <w:lang w:val="hr-HR"/>
        </w:rPr>
        <w:t xml:space="preserve">. Istarsko zaleđe karakterizira odljev stanovništva što ukazuje na nužan razvoj strategija putem kojih će se gradovi istarskog zaleđa revitalizirati i putem kojih će im se udahnuti novi život. Puno je ideja kako to učiniti, pokušavaju se primijeniti određeni već prokušani recepti, a u svemu tome građani gradova istarskog zaleđa velik potencijal vide i u kulturnoj baštin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ada se gradovi pokušavaju revitalizirati putem kulturne baštine onda se baština vidi prije svega kao kulturni kapital koji može dalje doprinositi stvaranju ekonomskih vrijednosti, ali i pomoći u stabilizaciji socijalnih odnosa, artikulaciji vrijednosti zajednice i u svakom slučaju doprinijeti boljem planiranju budućnosti. Da bi se to ostvarilo potrebno je aktivirati zajednicu i pokrenuti dijalog između prošlosti i budućnosti unutar zajednice, među građanima koji žive u gradu. Uspostavljanje ovog dijaloga unutar lokalne zajednice od ključne je važnosti jer na koncu radi se o zajednici koja je najviše zainteresirana za ekonomski i socijalni opstanak i razvoj ovih gradov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Kulturna dobra, kako se definira u hrvatskom zakonu, ali i u većini europskih zakona te u najvažnijim konvencijama imaju obilježja javnog dobra tj. resursa koji bez obzira na vlasništvo, privatno ili javno, od javnog interesa. Upravo zahvaljujući javnom interesu država i ima pravo intervenirati te ograničiti slobodu raspolaganja kulturnim dobrom koje je u privatnom vlasništvu. Naime, država polazi od toga da su kulturna dobra i kulturna baština u cjelini važan resurs za sve  građane. U tom smislu, kulturna baština je jednako važna kao voda, šume i druga javna dobra. Javna dobra su sva ona imovina koja imaj dvije karakteristike: koja su nam dana na dar i koja dijelimo</w:t>
      </w:r>
      <w:r>
        <w:rPr>
          <w:rStyle w:val="Referencafusnote"/>
          <w:rStyle w:val="FootnoteAnchor"/>
          <w:rFonts w:cs="Calibri" w:ascii="Calibri" w:hAnsi="Calibri"/>
          <w:lang w:val="hr-HR"/>
        </w:rPr>
        <w:footnoteReference w:id="14"/>
      </w:r>
      <w:r>
        <w:rPr>
          <w:rFonts w:cs="Calibri" w:ascii="Calibri" w:hAnsi="Calibri"/>
          <w:lang w:val="hr-HR"/>
        </w:rPr>
        <w:t>. Dakle, radi se o daru koji smo dobili o prethodnih generacija i koji je namijenjen svima nama. Radi se naravno, o najvažnijim prirodnim resursima kao što su voda, zrak, ekosistem, ali i kulturni resursi poput jezika, glazbe, arhitekture, matematike, umjetnosti, itd</w:t>
      </w:r>
      <w:r>
        <w:rPr>
          <w:rStyle w:val="Referencafusnote"/>
          <w:rStyle w:val="FootnoteAnchor"/>
          <w:rFonts w:cs="Calibri" w:ascii="Calibri" w:hAnsi="Calibri"/>
          <w:lang w:val="hr-HR"/>
        </w:rPr>
        <w:footnoteReference w:id="15"/>
      </w:r>
      <w:r>
        <w:rPr>
          <w:rFonts w:cs="Calibri" w:ascii="Calibri" w:hAnsi="Calibri"/>
          <w:lang w:val="hr-HR"/>
        </w:rPr>
        <w:t xml:space="preserve">. Kroz povijest, a i danas, uvijek je bilo prisutno djelovanje koje je nastojalo privatizirati javno dobro odnosno koristiti ga isključivo u privatne svrhe. S druge strane, razvijena je opsežna literatura i razvijene su brojne metode o tome kako upravljati javnim dobrom kako bi ono ostalo na korist i budućim generacijama. U vjerojatno najpoznatijem eseju na ovu temu Garrett Hardin do krajnosti simplificira odnos privatnog interesa i javnog dobra. Na primjeru srednjovjekovne upotrebe pašnjaka, gdje su pastiri dijelili pašnjak, Hardin dokazuje, da je svakom pastiru u interesu da doda još jednu kravu (itd. po još jednu kravu) na pašnjak iako će kao rezultat njegova dodavanja pašnjak biti uništen. Naime, pastir se vodi logikom vlastitog interesa i povećane dobiti koju ima od svake dodane krave, dok o štetama na pašnjaku ne vodi računa jer su ove štete zajedničke. Pašnjak se uništava svima. Hardin dokazuje da će se dosljednom primjenom racionalne ekonomske odluke o povećanju profita pašnjak sigurno uništiti. Zbog toga Hardin predlaže mjere upravljanja javnim dobrom koje uključuju javnu kontrolu i uspostavljanje javnih regulatornih tijela. Tijela nadležna za kulturnu baštinu možemo smatrati upravo takvim regulatornim tijelima. Ona nas onemogućuju u nastojanju da maksimiziramo svoj ekonomski interes zato što bi ta maksimizacija dugoročno dovela do uništenja kulturne baštine, tj. javnog dobra građana Republike Hrvatsk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o, kao što smo već ranije napomenuli, za održanje kulturne baštine ključan je angažman cijelog društva odnosno cijele zajednice. Isto tako, revitalizacija gradova također je pitanje cijele zajednice. Naime, istina je da se gradovi mogu razviti pojavom samo jednog poslovnog subjekta koji se intenzivno razvija, o čemu svjedoči niz povijesnih primjera, a u Istri je osobito ilustrativan primjer Raše, grada koji nastaje radi opsluživanja jednog poslovnog subjekta. No, danas u istarskom zaleđu ne postoji takav primjer. Naprotiv, svi planovi i aktivnosti usmjerene na revitalizaciju gradova u istarskom zaleđu počivaju na korištenju kulturne baštine, vrijednosti i kulturi zajednice, te razvoju turističke industrije i servisnih djelatnost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Na koji način zajednica sudjeluje u očuvanju kulturne baštine, ključnog resursa za revitalizaciju gradova u kojima živi. Ovdje je moguće primijeniti klasičnu Olsonovu teoriju o kalkulaciji pojedinačnog interesa kada se pojedinac odlučuje na uključivanje u kolektivno djelovanje. Na primjeru skupine vlasnika imovine koja lobira za smanjenje poreza na imovinu Olson objašnjava što u slučajevima kolektivne akcije znači dobitak za pojedinca u jednoj takvoj aktivnosti. Ukupni dobitak ovisi o veličini skupine tj. o procijenjenoj vrijednosti cjelokupne grupne imovine (dakle, ovdje bi se radilo u ukupnoj vrijednosti kulturnih dobara), te o stopi ili razini smanjenja poreza po dolaru procijenjene vrijednosti imovine (u našem slučaju mi bi govorili o povećanju vrijednosti kulturnog dobra koje nastaje kao posljedica kolektivnog djelovanja). Dobitak za pojedinog člana ovisi o razlomku grupnog dobitka koji je ostvario. Prednost koja se ostvaruje kolektivnim djelovanje bila bi dobitak za pojedinca umanjen za trošak. Radi se situaciji analognoj Cournotovoj teoriji održavanja cijena prema kojoj će se neka tvrtka ponašati tako da održi cijenu proizvoda koji prodaje njezina grana industrije samo onda kada ukupni trošak održavanja cijene nije veći od njezina udjela u dobicima te industrijske grane od više cijen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Dakle, prema Olsonovoj teoriji pojedinci se na kolektivnu akciju odlučuju samo u slučajevima kada je povećanje njihovih dobitaka veće nego što su ukupni troškovi kolektivne akcije koja smjera ostvarenju povećanju ukupnog dobitka kolektivnog dobra. Slično kao i kod ranije spomenutog  </w:t>
      </w:r>
      <w:r>
        <w:rPr>
          <w:rFonts w:cs="Calibri" w:ascii="Calibri" w:hAnsi="Calibri"/>
          <w:i/>
          <w:iCs/>
          <w:lang w:val="hr-HR"/>
        </w:rPr>
        <w:t>free-rider problema</w:t>
      </w:r>
      <w:r>
        <w:rPr>
          <w:rFonts w:cs="Calibri" w:ascii="Calibri" w:hAnsi="Calibri"/>
          <w:lang w:val="hr-HR"/>
        </w:rPr>
        <w:t xml:space="preserve">, ovdje se suočavamo s tzv. </w:t>
      </w:r>
      <w:r>
        <w:rPr>
          <w:rFonts w:cs="Calibri" w:ascii="Calibri" w:hAnsi="Calibri"/>
          <w:i/>
          <w:iCs/>
          <w:lang w:val="hr-HR"/>
        </w:rPr>
        <w:t>backseat driver</w:t>
      </w:r>
      <w:r>
        <w:rPr>
          <w:rFonts w:cs="Calibri" w:ascii="Calibri" w:hAnsi="Calibri"/>
          <w:lang w:val="hr-HR"/>
        </w:rPr>
        <w:t xml:space="preserve"> fenomenom odnosno činjenicom da bi se svi rado vozili, ali nitko ne bi vozio odnosno nitko ne bi bio pokretač akcije i uložio znatan trud u nju. Naime, kako iz same definicije kolektivnog dobra slijedi da pojedinac ne može isključiti druge u zajednici iz koristi one količine kolektivnog javnog dobra koju pribavlja sebi to znači da nitko u skupini samostalno neće imati poticaja da ostvari bilo koju količinu kolektivnog javnog dobra čim postane dostupna količina koju bi ostvario pojedinac koji ostvaruje najveću korist. To konkretno znači da će se u obnovu kulturne baštine ulagati do one točke kada ona bude u takvom stanju da iz nje najveći gradski poduzetnik (npr. ugostitelj, vlasnik hotela i sl.) ostvaruje maksimalnu korist i to zato što će on sam prestati biti zainteresiran za daljnja ulaganja (koja mu postaju ekonomski neisplativa). Naime, uvijek najveći član snosi nerazmjeran dio tereta tako da se u njemu stvari osjećaj da  </w:t>
      </w:r>
      <w:r>
        <w:rPr>
          <w:rFonts w:cs="Calibri" w:ascii="Calibri" w:hAnsi="Calibri"/>
          <w:i/>
          <w:iCs/>
          <w:lang w:val="hr-HR"/>
        </w:rPr>
        <w:t xml:space="preserve">mali </w:t>
      </w:r>
      <w:r>
        <w:rPr>
          <w:rFonts w:cs="Calibri" w:ascii="Calibri" w:hAnsi="Calibri"/>
          <w:lang w:val="hr-HR"/>
        </w:rPr>
        <w:t xml:space="preserve">iskorištavaju </w:t>
      </w:r>
      <w:r>
        <w:rPr>
          <w:rFonts w:cs="Calibri" w:ascii="Calibri" w:hAnsi="Calibri"/>
          <w:i/>
          <w:iCs/>
          <w:lang w:val="hr-HR"/>
        </w:rPr>
        <w:t xml:space="preserve">velikog </w:t>
      </w:r>
      <w:r>
        <w:rPr>
          <w:rFonts w:cs="Calibri" w:ascii="Calibri" w:hAnsi="Calibri"/>
          <w:lang w:val="hr-HR"/>
        </w:rPr>
        <w:t xml:space="preserve">člana. S druge strane </w:t>
      </w:r>
      <w:r>
        <w:rPr>
          <w:rFonts w:cs="Calibri" w:ascii="Calibri" w:hAnsi="Calibri"/>
          <w:i/>
          <w:iCs/>
          <w:lang w:val="hr-HR"/>
        </w:rPr>
        <w:t xml:space="preserve">mali </w:t>
      </w:r>
      <w:r>
        <w:rPr>
          <w:rFonts w:cs="Calibri" w:ascii="Calibri" w:hAnsi="Calibri"/>
          <w:lang w:val="hr-HR"/>
        </w:rPr>
        <w:t xml:space="preserve">imaju osjećaj da su oni iskorišteni jer su ipak nešto truda uložili, a vide da najveću korist ima </w:t>
      </w:r>
      <w:r>
        <w:rPr>
          <w:rFonts w:cs="Calibri" w:ascii="Calibri" w:hAnsi="Calibri"/>
          <w:i/>
          <w:iCs/>
          <w:lang w:val="hr-HR"/>
        </w:rPr>
        <w:t>veliki</w:t>
      </w:r>
      <w:r>
        <w:rPr>
          <w:rFonts w:cs="Calibri" w:ascii="Calibri" w:hAnsi="Calibri"/>
          <w:lang w:val="hr-HR"/>
        </w:rPr>
        <w:t xml:space="preserve">. Kada jer riječ o odnosu zajednice prema kulturnoj baštini gotovo u pravilu se susrećemo s ovim fenomenom.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Zbog toga je iznimno važno da se zajednica uključi u programe revitalizacije kulturne baštine, da se situacija ne idealizira, tj. niti da se stanje u zajednici pokušava održati harmoničnim niti da se raspodjela dobitaka pokušava prikazati egalitarnom. Ovom problemu treba pristupiti racionalno i ključnu ulogu u vođenju cijelog procesa trebaju imati gradske uprave i regulatorna tijela. Dakle, ne treba očekivati da zajednica može iznijeti proces revitalizacije, no potrebno je pronaći načina da se zajednica uključi u ovaj proces, da sve postupke uz očuvanje i zaštitu kulturne baštine doživljava kao svoje i da bude izravno za njih zainteresirana, te da vidi povezanost između njezinog očuvanja i vlastitog prosperitet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Stanje stvari, projekcija budućnosti</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i/>
          <w:i/>
          <w:iCs/>
          <w:lang w:val="hr-HR"/>
        </w:rPr>
      </w:pPr>
      <w:r>
        <w:rPr>
          <w:rFonts w:cs="Calibri" w:ascii="Calibri" w:hAnsi="Calibri"/>
          <w:i/>
          <w:iCs/>
          <w:lang w:val="hr-HR"/>
        </w:rPr>
        <w:t>Vrijednost kulturne baštine u Istri</w:t>
      </w:r>
    </w:p>
    <w:p>
      <w:pPr>
        <w:pStyle w:val="Normal"/>
        <w:jc w:val="both"/>
        <w:rPr>
          <w:rFonts w:ascii="Calibri" w:hAnsi="Calibri" w:cs="Calibri"/>
          <w:i/>
          <w:i/>
          <w:iCs/>
          <w:lang w:val="hr-HR"/>
        </w:rPr>
      </w:pPr>
      <w:r>
        <w:rPr>
          <w:rFonts w:cs="Calibri" w:ascii="Calibri" w:hAnsi="Calibri"/>
          <w:i/>
          <w:iCs/>
          <w:lang w:val="hr-HR"/>
        </w:rPr>
      </w:r>
    </w:p>
    <w:p>
      <w:pPr>
        <w:pStyle w:val="Normal"/>
        <w:jc w:val="both"/>
        <w:rPr/>
      </w:pPr>
      <w:r>
        <w:rPr>
          <w:rFonts w:cs="Calibri" w:ascii="Calibri" w:hAnsi="Calibri"/>
          <w:lang w:val="hr-HR"/>
        </w:rPr>
        <w:t xml:space="preserve">Bilo bi idealno kada bi u jednoj rečenici mogli zaključiti kako za stanovnike istarskog zaleđa kulturna baština predstavlja izrazitu vrijednost. No, iako načelno možemo potvrditi ovaj zaključak jer danas gotovo da i nema osobe koja će dovesti u pitanje vrijednost kulturne baštine postoji čitav niz situacija u kojima neke druge vrijednosti dolaze do izražaja, a u izrazitoj su suprotnosti s visokim vrednovanjem kulturne baštine. No, krenimo redom.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vo je važno odrediti što je baština, a što ne. Naravno, Zakonom o zaštiti i očuvanju kulturnih dobara jasno je definirano što jest kulturna baština i koje su službe mjerodavne za određivanje granica između onoga što jest i onoga što nije kulturna baštine. No, nas prvenstveno zanima pogled građana, njihovo viđenje kulturne baštine. Građani istarskog zaleđa danas imaju vrlo visoku svijest o tome što je kulturna baština i pri tome podjednako visoko vrednuju materijalnu i nematerijalnu baštinu. Svijest o vrijednosti nematerijalne kulturne baštine danas usmjerava građane na djelovanje i u posljednjih desetak godina razvio se čitav niz aktivnosti koje imaju za cilj upoznavanje, očuvanje i korištenje nematerijalne baštine u suvremenom životu. Svijest o vrijednosti materijalne kulturne baštine nešto je dužeg vijeka i ona je danas također vrlo visoka. Kada usporedimo stanje u Istri s drugim europskim državama možemo pronaći podudarnosti u vremenu razvoja ove svijesti. Osim toga, podudarnost je moguće pronaći i u važnoj ulozi koju su u razvoju ove svijesti imale državne službe, u Istri prvenstveno Konzervatorski odjel Ministarstva kulture RH i kulturne institucije poput muzeja. S druge strane, od 70-tih godina u cijeloj se Europi razvijaju politike u kojima važnu ulogu ima očuvanje identiteta, lokalnih, regionalnih, nacionalnih , te općenito pitanje očuvanja kulturne različitosti, što je također pogodovalo stvaranju okvira koji je omogućio razvoj svijesti o vrijednosti kulturne baštine na jednoj višoj razini apstrakci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Kada govorimo o obilježjima koje kulturnu baštinu određuju možemo reći da je građanima najvažnija historijska vrijednost kulturne baštine. Historijska komponenta u kulturnoj baštini je ono što postaje primarni kriterij putem kojega se određuje kulturna baština. Dakle, građanima je važno da kulturna baština na neki način osvijetli uvjete života u prošlosti. Uz historijsku komponentu odmah se veže simbolička koja povezuje sadašnjost s prošlošću putem određivanja identiteta. Kulturna baština se prvenstveno vidi kao prijenosnik vrijednosti i značenja iz prošlosti, onih vrijednosti i značenja koji bitno određuju naš današnji pogled na svijet i život, način našeg života. No, ovo shvaćanje povijesti nije istovrsno egzaktnom shvaćanju prošlosti na način na koji to čini povijesna znanost. Prošlost je shvaćena poprilično neodređeno, daleko je veće razumijevanje lokalnog konteksta, ekonomskog i političkog nego nekog šireg socio-političkog konteksta. Mogli bi reći da je građanima najvažnija povijest dugog trajanja</w:t>
      </w:r>
      <w:r>
        <w:rPr>
          <w:rStyle w:val="Referencafusnote"/>
          <w:rStyle w:val="FootnoteAnchor"/>
          <w:rFonts w:cs="Calibri" w:ascii="Calibri" w:hAnsi="Calibri"/>
          <w:lang w:val="hr-HR"/>
        </w:rPr>
        <w:footnoteReference w:id="16"/>
      </w:r>
      <w:r>
        <w:rPr>
          <w:rFonts w:cs="Calibri" w:ascii="Calibri" w:hAnsi="Calibri"/>
          <w:lang w:val="hr-HR"/>
        </w:rPr>
        <w:t xml:space="preserve">, ona koja bi mogli nazvati i meta-poviješću, koja se odnosi na trajanje civilizacijskih obrazaca, društvenih kalupa koji odlučuju o našim životima, etičkim načelima, religijskim i filozofskim uvjerenjima. Ovdje je prisutna određena samorazumljivost povijesti, koja u sebi sadrži pogled na svijet koji uključuje usporenu evoluciju koja odaje dojam da stvari ne nastaju nego da su tu oduvijek i zauvijek. Dakle, u razumijevanju kulturne baštine često nema mjesta za dramatične povijesne događaje i njoj se vrijednost ne pridaje u odnosu na povijest koja je slijed važnih događaja, koja je slijed političkih i ekonomskih konjuktura. Naprotiv, čini se da je građani čak pomalo i neukusnim smatraju takvo atribuiranje. Moglo bi se zaključiti da je povijest u očima građana potpuno depolitizirana. U razloge za ovakvu situaciju nismo pobliže ulazili, ali svakako se radi o zanimljivom pogledu koji bi valjalo pobliže istražiti. Naravno, ovdje se ne radi o općem pogledu na povijest nego o određenju povijesti u odnosu na kulturnu baštinu. Za zaključke o općem pogledu na povijest naprosto nemamo dovoljno elemenat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Socijalna vrijednost kulturne baštine usko je vezana za njezinu simboličku vrijednost. Putem njezine simboličke vrijednosti ostvaruje se i ona socijalna koja doprinosi stvaranju identiteta i pripadnosti. Građani smatraju da kulturna baština pridonosi koheziji njihove zajednice i ukupnom životu. Upravo zato smatraju da je vrlo problematičnim ponašanje pojedinih skupina i pojedinaca koji uništavaju materijalnu i nematerijalnu baštinu. Naime, u pojedinim sredinama, osobito se to odnosi na Vodnjan, a u manjoj mjeri i na neke druge gradove, ima slučajeva devastacije kulturne baštine od strane građana koji očito ne pridaju vrijednost kulturnoj baštini. Ove devastacije se tumače kao čin građana koji su se nedavno doselili, kojima vrijednosti ove zajednice, uključujući i vrijednosti kulturne baštine, ne predstavljaju ništa. Ovdje upravo ova socijalna vrijednost kulturne baštine dolazi do izražaja i ona postaje točka homogenizacije i antagonizacije između skupina. Za razumijevanje prirode ovog konflikta bilo bi potrebno sociološko istraživanje, ali za naše potrebe dovoljno je utvrditi da većini građana kulturna baština predstavlja i socijalnu vrijednost, nešto što pridonosi koheziji zajednici i građani devastaciju kulturne baštine doživljavaju i interpretiraju kao atak na samu zajednicu. O tome zašto dio građana ne pridaje nikakvu vrijednost kulturnoj baštini moguće je spekulirati i vjerojatno postoji čitav niz različitih mišljenja o tome, a u interpretativnom okviru koji smo razvili za potrebe ovog istraživanja, radi se o tome da ovi građani ne osjećaju vlasništvo nad kulturnom baštinom, da se ne osjećaju dionicima mogućih koristi od upotrebe kulturne baštine i, na koncu, da ne vide nikakav potencijal u korištenju kulturne baštine, ne vide da bi ona mogla stvarati neke nove vrijednosti do kojih je njima stalo.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Estetska vrijednost kulturne baštine je daleko važnija stručnjacima nego li građanima. Estetske kategorije se ne čine presudnima u vrednovanju kulturnih dobara ili tradicija. Pa ipak, ova komponenta nije zanemariva jer dolazi do izražaja u stvaranju hijerarhije vrijednosti među kulturnim dobrima i praksama. Kao što smo napomenuli, građani uglavnom vrednuju kulturnu baštinu iz historijske i simboličke perspektive. No, u konkretnim slučajevima, kada je potrebno odrediti stupanj zaštite ili odlučiti o vlastitim akcijama koje se tiču konkretnog dobra ili prakse, skloni su uzeti u obzir estetsku komponentu i poslušati sud stručnjaka, konzervatora ili povjesničara umjetnosti. U tim slučajevima građani od stručnjaka očekuju jasno određivanje vrijednosti na nekoj razumljivoj skali gdje svako zaštićeno kulturno dobro ili praksa imaju pripadajuće mjesto. U određivanju ovog mjesta ključnu ulogu imaju upravo estetska vrijednost i vrijednost autentičnosti. U Hrvatskoj Zakon o zaštiti i očuvanju kulturnih dobara ne predviđa takvu skalu</w:t>
      </w:r>
      <w:r>
        <w:rPr>
          <w:rStyle w:val="Referencafusnote"/>
          <w:rStyle w:val="FootnoteAnchor"/>
          <w:rFonts w:cs="Calibri" w:ascii="Calibri" w:hAnsi="Calibri"/>
          <w:lang w:val="hr-HR"/>
        </w:rPr>
        <w:footnoteReference w:id="17"/>
      </w:r>
      <w:r>
        <w:rPr>
          <w:rFonts w:cs="Calibri" w:ascii="Calibri" w:hAnsi="Calibri"/>
          <w:lang w:val="hr-HR"/>
        </w:rPr>
        <w:t xml:space="preserve">. Građani smatraju da bi takva gradacija bila od koristi jer imaju dojam da postoji isti nivo zaštite kulturnih spomenika različite vrijednosti. Ovu situaciju smatraju vrlo problematičnom jer im se čini da je njezina praktična posljedica teškoća ostvarivanja investicija i slabija realizacija projekata revitalizacije gradskih jezgri. Ono što građani smatraju potrebnim jest da se stupanj zaštite ne određuju pojedinačno u odnosu na svako kulturno dobro nego da se uspostavi sustav apstraktnih pravila u odnosu na koje bi bilo moguće utvrditi i razinu zaštite odnosno konzervatorske uvjete. Do koje mjere je moguće uspostaviti takav sustav apstraktnih pravila i na što bi se ona odnosila pitanje je za stručnu raspravu. No, činjenica je da je sadašnji sustav koji ne predviđa gradaciju među zaštićenim kulturnim dobrima zapravo najlogičniji. Naime, njime se u potpunosti štiti ono što je proglašeno vrijednim kulturnim dobrom i to je zaista valjan princip ukoliko želimo zaštiti i očuvati najvrijednije spomenike kulture. U ovom slučaju otvara se problem druge vrste, a to je pitanje selektivnosti nadležnih službi i straha da ne zavlada konzervacionizam.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Autentičnost je svakako nešto što građani istarskog zaleđa smatraju vrijednošću kada govore o svojoj kulturnoj baštini. Ovo je osobito izraženo u govoru o nematerijalnoj baštini koju smatraju posebnom i autentičnom. Iako je autentičnost kao vrijednost nešto manje izražena kada govorimo o materijalnoj baštini ipak možemo zaključiti da građani smatraju da su istarski gradovi i kulturna dobra autentični. Autentičnost je vrijednost koja pridonosi koheziji zajednice i stvaranju njezinog identiteta. Koliko je povijesno točno da li su ova kulturna dobra ili prakse zaista autentične prepuštamo sudu stručnjaka, no čini nam se da njihov sud neće bitno utjecati na mišljenje građana ukoliko se ne budu razvijali medijacijski projekti koji će istarsku kulturnu baštinu staviti u širi kontekst hrvatske i europske kulturne baštin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Ekonomska vrijednost kulturne baštine je među građanima prepoznata i samo njezino vrednovanje s  ekonomske pozicije odnosno s pozicije upotrebe je vrlo važno jer dalje doprinosi njezinom očuvanju i zaštiti. Danas se u Istri kulturna baština vidi kao kapital koji dodatno doprinosi razvoju gospodarstva i to prije svega putem utjecaja na turizam i ugostiteljstvo. Naravno, ekonomska vrijednost kulturne baštine izražava se i u povezanosti s  drugim gospodarskim djelatnostima, poput poljoprivrede i trgovine. Činjenica da se kulturnu baštinu vidi kao kapital koji stvara novu vrijednost usmjerava i sam razvoj gradova istarskog zaleđa u smjeru koji ekonomskog razvoja koji koristi kulturnu baštinu kao kapital. No, ovdje postoji opasnost od prevelikih očekivanja. Naime, činjenica je da građani od kulturne baštine kao kapitala očekuju daleko više novostvorene vrijednosti nego li to pokazuje praksa u Hrvatskoj i Europi. Istina, u pojedinim okolnostima kulturna baština može stvoriti nove vrijednosti od kojih žive cijele zajednice, no ipak radi se o iznimnim okolnostima i slučajevima. U većini slučajeva kulturna baština pridonosi stvaranju novih vrijednosti, ali ona je tek jedan od faktora koji utječu na stvaranje novih vrijednosti. Dakle, najčešće  je kulturna baština kapital koji djeluje u sinergiji s tradicionalnim formama fizičkog kapitala odnosno povećava vrijednost samog fizičkog kapitala i na taj način utječe na povećanje vrijednosti novostvorene imovine. U gradovima istarskog zaleđe postoji tendencija da se precjenjuje ekonomska vrijednost kulturne baštine i njezin utjecaj na lokalnu ekonomiju. Naime, početni pozitivni efekti ne mogu se očekivati unedogled i ne mogu se očekivati u svim slučajevima. Ono što se pozitivno događa jest da trenutno korištenje kulturne baštine ima izrazito pozitivne učinke na lokalnu ekonomiju i na rad pojedinih ekonomskih subjekata. No, ovi pozitivni učinci su posljedica velikih ulaganja u kulturnu baštinu do kojih je došlo unazad 15-tak godina i promijenjenog odnosa prema kulturnoj baštini. Obnovljeni su brojni objekti, ulaže se u infrastrukturu u gradskim jezgrama, rješavaju se godinama nagomilavani prometni problemi, omogućen je pristup građanima u brojne objekte koji su bili nedostupni, itd. S obzirom na ulaganja koja su prisutna, i to većinom ulaganja javnih sredstava, logično je bilo očekivati pozitivne učinke. No, teško je očekivati daljnje pozitivne učinke samo od obnove kulturne baštine. Bit će potrebno daleko više ideja i rada.  Prepoznavanje ekonomske vrijednosti kulturne baštine, prepoznavanje kulturne baštine kao razvojnog resursa zaista je pozitivan pomak i promatran u razdoblju od samo 20 godina možemo vidjeti nevjerojatne promjene do kojih je ovo prepoznavanje dovelo. U pojedinim gradovima, kao npr. u Bujama ova vrijednost jedna je od ključnih vrijednosti zajednice i u njoj se vidi potencijal opstanka samog grada. Mogli bi zaključiti da je s obzirom na vrijednosti koje se pridaju kulturnoj baštini u Istri situacija izvrsna. Većina građana na gotovo svim razinama prepoznaje vrijednost kulturne baštine, a prepoznavanje njezine vrijednosti preduvjet je svih daljnjih akcija, bilo da se radi o njezinom očuvanju i zaštiti, bilo da se radi o njezinom korištenju u kulturne, gospodarske ili neke druge svrh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i/>
          <w:i/>
          <w:iCs/>
          <w:lang w:val="hr-HR"/>
        </w:rPr>
      </w:pPr>
      <w:r>
        <w:rPr>
          <w:rFonts w:cs="Calibri" w:ascii="Calibri" w:hAnsi="Calibri"/>
          <w:i/>
          <w:iCs/>
          <w:lang w:val="hr-HR"/>
        </w:rPr>
        <w:t>Odnos prema zakonskom okviru i nadležnim tijelima</w:t>
      </w:r>
    </w:p>
    <w:p>
      <w:pPr>
        <w:pStyle w:val="Normal"/>
        <w:jc w:val="both"/>
        <w:rPr>
          <w:rFonts w:ascii="Calibri" w:hAnsi="Calibri" w:cs="Calibri"/>
          <w:i/>
          <w:i/>
          <w:iCs/>
          <w:lang w:val="hr-HR"/>
        </w:rPr>
      </w:pPr>
      <w:r>
        <w:rPr>
          <w:rFonts w:cs="Calibri" w:ascii="Calibri" w:hAnsi="Calibri"/>
          <w:i/>
          <w:iCs/>
          <w:lang w:val="hr-HR"/>
        </w:rPr>
      </w:r>
    </w:p>
    <w:p>
      <w:pPr>
        <w:pStyle w:val="Normal"/>
        <w:jc w:val="both"/>
        <w:rPr>
          <w:rFonts w:ascii="Calibri" w:hAnsi="Calibri" w:cs="Calibri"/>
          <w:lang w:val="hr-HR"/>
        </w:rPr>
      </w:pPr>
      <w:r>
        <w:rPr>
          <w:rFonts w:cs="Calibri" w:ascii="Calibri" w:hAnsi="Calibri"/>
          <w:lang w:val="hr-HR"/>
        </w:rPr>
        <w:t xml:space="preserve">Zakonski okvir je naravno ključni okvir koji određuje način postupanja građana prema kulturnoj baštini. Iako građani u pravilu poštuju ove zakone ipak imaju sklonost da ih ponekad shvate više kao smjernice nego li kao striktna pravila ponašanja. Ovo osobito dolazi do izražaja prilikom obnove kuća ili drugih objekata kojima su vlasnici građani i kada visoko vrednovanje kulturne baštine pokušavaju prilagoditi vlastitom komforu i potrebama suvremenog života. Tada dolazi do vrlo elastičnih interpretacija o vrijednosti konkretnog kulturnog dobra, o tome što narušava estetsku dimenziju kulturnog dobra, o tome kako treba pristupiti zaštiti kulturnih dobara, itd.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Hrvatski Zakon o zaštiti i očuvanju kulturnih dobara ozbiljno ograničava pitanja vlasništva kada su u pitanju kulturna dobra. Slična praksa prisutna je i u drugim europskim državama. Općenito uzevši normativni okvir koji je na djelu u Hrvatskoj ne odstupa u ničemu bitnom od zakonskih rješenja u europskim državama. No, bez obzira na to u praksi postoji nekoliko problema koje građani i jedinice lokalne samouprave vide u samoj primjeni zakona i praksi djelovanja nadležnih tijel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Kao što smo već naveli građani imaju potrebu za sustavom apstraktnih pravila koji se primjenjuje na zaštitu i očuvanje kulturnih dobara. Zakon i pravilnici propisuju procedure zaštite i one jesu transparentne i apstraktne tako da građani točno znaju što im je činiti. Isto tako Konzervatorski odjeli raspolažu dokumentacijom o kulturnim dobrima i ova se dokumentacija može dobiti na uvid, ona je javno dostupna. Osim toga, Zakon propisuje i utvrđivanje stanje kulturnog dobra koje nadležno tijela tj. Konzervatorski odjeli utvrđuju jednom u pet godina. Ovo je osobito važno jer se kontinuirano prati stanje kulturnih dobara. S druge strane, za svaku pojedini objekt koji se nalazi u području arhitektonske cjeline koja je definirana kao kulturno dobro ili pak za svaku zgradu koja je zaštićena kao kulturno dobro potrebno je utvrđivanje posebnih uvjeta zaštite kulturnog dobra. Građani smatraju da u ovim slučajevima nisu jasno određene procedure i da nadležna tijela državne uprave arbitrarno određuju ove uvjete. Zakon propisuje da se za poduzimanje bilo koje radnje na kulturnom dobru ili na području prostornih međa kulturnog dobra za koje je potrebna obvezna lokacijska dozvola potrebno pribaviti posebne uvjete zaštite kulturnog dobra koje izdaje nadležno tijelo tj. Konzervatorski odjel. Sintagma određivanje posebnih uvjeta u pravilu znači utvrđivanje povijesno-estetskih karakteristika kulturnog dobra i određivanje uvjeta koje je potrebno ispoštovati prilikom obavljanja radnji (građevinskih radova) kako bi kulturno dobro očuvalo svoje historijsko-estetske karakteristike. Zbog posebnosti svakog kulturnog dobra i svake povijesne cjeline uvjeti se donose posebno za svaki pojedinačni objekt na kojemu se obavljaju radnje. Posljedica toga je da uvjeti variraju od slučaja do slučaja i to ovisno o službeniku koji određuje uvjete</w:t>
      </w:r>
      <w:r>
        <w:rPr>
          <w:rStyle w:val="Referencafusnote"/>
          <w:rStyle w:val="FootnoteAnchor"/>
          <w:rFonts w:cs="Calibri" w:ascii="Calibri" w:hAnsi="Calibri"/>
          <w:lang w:val="hr-HR"/>
        </w:rPr>
        <w:footnoteReference w:id="18"/>
      </w:r>
      <w:r>
        <w:rPr>
          <w:rFonts w:cs="Calibri" w:ascii="Calibri" w:hAnsi="Calibri"/>
          <w:lang w:val="hr-HR"/>
        </w:rPr>
        <w:t xml:space="preserve"> i stranci koja podnosi zahtjev za izdavanje posebnih uvjeta</w:t>
      </w:r>
      <w:r>
        <w:rPr>
          <w:rStyle w:val="Referencafusnote"/>
          <w:rStyle w:val="FootnoteAnchor"/>
          <w:rFonts w:cs="Calibri" w:ascii="Calibri" w:hAnsi="Calibri"/>
          <w:lang w:val="hr-HR"/>
        </w:rPr>
        <w:footnoteReference w:id="19"/>
      </w:r>
      <w:r>
        <w:rPr>
          <w:rFonts w:cs="Calibri" w:ascii="Calibri" w:hAnsi="Calibri"/>
          <w:lang w:val="hr-HR"/>
        </w:rPr>
        <w:t xml:space="preserve">. Upravo zbog toga građani bi željeli da se uspostave apstraktna pravila na temelju kojih će se izdavati posebni uvjeti i to na način da ova pravila budu transparentna i razumljiva. Na taj način bi se omogućio nadzor zajednice nad procesom izdavanja posebnih uvjeta. No, iako je zasigurno moguće odrediti apstraktna pravila, ali ne u potpunosti jer određivanje posebnih uvjeta nikada neće biti moguće donositi u potpunosti na temelju isključivo objektificiranih kriterija nego će se priliko određivanja ovih uvjeta uvijek tražiti znanja i iskustvo stručnjaka koji će na koncu i donijeti subjektivnu prosudbu na temelju objektivnih mjerila. To je naprosto priroda ove profesije. Čini se da je ovdje potrebno pronaći kvalitetniji balans između objektivnih mjerila i stručne odluke i cijeli ovaj proces učiniti transparentnijim.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Dio problema proizlazi i iz slabog inspekcijskog nadzora. Naime, građani gotovo svakodnevno svjedoče nemaru i izravnom uništenju kulturne baštine, a da pojedinci ili organizacije ne snose nikakvu odgovornost za učinjenu štetu. Dio odgovornosti naravno snose i sami građani koji su po zakonu dužni prijaviti takve radnje. No, to se u pravilu ne događa. Ono što građani očekuju jest inspekcijski nadzor. Radi se o situaciji koja potpuno odgovora fenomenu </w:t>
      </w:r>
      <w:r>
        <w:rPr>
          <w:rFonts w:cs="Calibri" w:ascii="Calibri" w:hAnsi="Calibri"/>
          <w:i/>
          <w:iCs/>
          <w:lang w:val="hr-HR"/>
        </w:rPr>
        <w:t>backseat drivera</w:t>
      </w:r>
      <w:r>
        <w:rPr>
          <w:rFonts w:cs="Calibri" w:ascii="Calibri" w:hAnsi="Calibri"/>
          <w:lang w:val="hr-HR"/>
        </w:rPr>
        <w:t xml:space="preserve"> što smo ga ranije opisali. Dakle, građani bi željeli da netko drugi umjesto njih poduzme akcije koje bi dovele do kažnjavanja krivaca i zaštiti kulturne baštine. No, sami se ne žele angažirati po tom pitanju. Iako zakon predviđa rad inspekcijske službe i visoke novčane kazne nemoguće je očekivati da će inspektori riješiti sve probleme. Prije svega, inspektora na terenu je vrlo malo. Svega jedan inspektor pokriva područje Istarske županije. Inspektorima ne ide na ruku niti teško ekonomsko i socijalno stanje ljudi koji spomenute devastacije spomenika kulture. Ovi ljudi često nemaju niti znanja, niti volje, niti sredstava kako bi se prema kulturnoj baštini odnosili na propisan način. Naravno, to nije opravdanje, ali je razumljivo da su inspektori u ovim situacijama spremni ne-reagirati jer bi njihova reakcija često mogla prouzročiti još veće socijalne probleme. Pa ipak, u nekim očitim slučajevima gdje ne postoji socijalna dimenzija problema inspektori bi trebali češće reagirati, osobito kada su u prekršaju ugledne institucije i građani koji koriste kulturnu baštinu radi obavljanja gospodarske djelatnosti. Inspekcijski nadzor bi svakako trebalo pojačati, ali bez nekih drugih mjera, prvenstveno iz domene socijalne politike, ovaj nadzor neće polučiti željene rezultat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Kada govorimo o zakonskom okviru koji određuje postupanje prema kulturnim dobrima važno je napomenuti da su troškovi građevinskih radova i drugih radnji daleko skuplji nego kada se radi o novogradnji. Ovo nije neka hrvatska specifičnost i u svim gradovima koje smo analizirali ovi radovi su radovi daleko skuplji. Naravno, građani nisu zadovoljni i iako prihvaćaju činjenicu da su radovi na obnovi uz zadovoljavanje propisanih uvjeta skuplji, smatraju da postoji prostora sa snižavanje cijene ovih radova. Kao što smo rekli, građani prepoznaju vrijednost kulturne baštine, i sve se češće odlučuju živjeti u kućama koje se nalaze u zaštićenim gradskim jezgrama. Jedan od kriterija koji utječe na odluku prilikom izbora da li živjeti u gradskoj jezgri ili graditi novogradnju svakako jest i cijena, s jedne strane, trošak obnove i kasnijeg održavanja zaštićenog objekta i, s druge strane, trošak izgradnje i kasnijeg održavanja novogradnje. U ovu kalkulaciju svakako ulaze i drugi elementi poput pristupa objektu, dostupne infrastrukture (kanalizacija, voda, struja, internet), estetska dimenzija, privatnost, itd. Još uvijek u ovoj dilemi u istarskom zaleđu preteže odluka za izgradnju novogradnje. To i jest jedan od ključnih razloga zašto su gradske jezgre uglavnom ispražnjene od stanovništva i što ovaj proces još uvijek nije zaustavljen. Ilustrativno je iskustvo Buja s  izgradnjom stanova iz programa POS-a</w:t>
      </w:r>
      <w:r>
        <w:rPr>
          <w:rStyle w:val="Referencafusnote"/>
          <w:rStyle w:val="FootnoteAnchor"/>
          <w:rFonts w:cs="Calibri" w:ascii="Calibri" w:hAnsi="Calibri"/>
          <w:lang w:val="hr-HR"/>
        </w:rPr>
        <w:footnoteReference w:id="20"/>
      </w:r>
      <w:r>
        <w:rPr>
          <w:rFonts w:cs="Calibri" w:ascii="Calibri" w:hAnsi="Calibri"/>
          <w:lang w:val="hr-HR"/>
        </w:rPr>
        <w:t xml:space="preserve">. Naime, Grad Buje je u suradnji s Ministarstvom zaštite okoliša, prostornog uređenja i graditeljstva upravo u staroj gradskoj jezgri odlučio izgraditi ove stanove i to je prva takva inicijativa u Hrvatskoj. Unatoč dobrim namjerama i zapravo izvrsnoj inicijativi ovaj se program pokazao preskupim zbog cijene izgradnje koja je narasla zbog posebnih uvjeta gradnje. Zbog toga su ovi stanovi postali preskupi i time se izgubila  prvotna intencija programa društveno poticajne stanogradnje da se izgrade jeftini stanovi.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Jedna od intencija programa spomeničke rente upravo je financiranje obnove kulturnih dobara ili objekata koji se nalaze u zoni zaštite. Zakonom o zaštiti i očuvanju kulturnih dobara propisano je da  fizičke i pravne osobe koje obavljaju gospodarsku djelatnost u nepokretnim kulturnim dobrima ili na području kulturno-povijesne cjeline plaćaju spomeničku rentu u visini od 2% od ostvarenog dohotka. Istim Zakonom propisani su i prihodi na temelju upotrebe kulturnog dobra u promotivne svrhe ili ukoliko se koriste na odjevnim predmetima i sl. Svi ovi prihodi koriste se za zaštitu i očuvanje kulturnih dobara. Naravno, najveći prihodi ubiru se putem spomeničke rente. Sustav ubiranja spomeničke rente logično je zamišljen jer predviđa neku vrst dodatnog oporezivanja onih poslovnih subjekata koji imaju izravnu korist od iskorištavanja kulturnih dobara. Ovim subjektima renta ne bi trebala predstavljati poseban teret nego čak i povratno pozitivno utječe na njihovu djelatnost zato što se ova sredstva trebaju strogo namjenski koristiti za obnovu kulturne baštine. Na taj način se povećava vrijednost cijelog područja što opet posredno pozitivno utječe na poslovanje ovih poslovnih subjekata. Međutim, praksa ipak odstupa od ove idealizirane situacije jer renta poslovnim subjektima renta predstavlja tek još jedan od nameta koji prebacuju na teret krajnjih korisnika, a sredstva prikupljena rentom jedinice lokalne samouprave često nenamjenski troše.   U gradovima istarskog zaleđa sredstva prikupljena rentom su vrlo mala i nedostatna da pokrenu ciklus ulaganja obnovu kulturne baštine tako da učinak predviđen zakonom izostaje. Pa ipak, sustav kao takav nije loš i ne bi ga valjalo odbacivati samo zato što u praksi postoji niz prepreka njegovom ostvarenju. Naime, očito je da nam je potreban sustav poticaja i ulaganja u kulturnu baštinu. Ovaj sadašnji trebalo bi prilagoditi postojećim uvjetima, a na primjeru gradova Istre očito je da ubiranje sredstava spomeničkom rentom ima više smisla u većim gradskim cjelinama gdje su efekti ovog sustava daleko veći i to isključivo zbog većeg opsega prikupljenih sredstava koja onda mogu pokrenuti ciklus ulaganja u zaštitu i obnovu kulturnih dobara. Isti sustav bi mogao biti primjeren i u gradovima istarskog zaleđa kada bi postojalo dovoljno poslovnih subjekata koji obavljaju gospodarsku djelatnost u područjima pod zaštitom. Međutim, to naprosto nije slučaj. Zbog toga će pozitivni efekti ovog sustava pričekati bolje dan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Ministarstvo turizma u suradnji s Hrvatskom bankom za obnovu i razvoj provodi program Pod stoljetnim krovovima putem kojega se kreditiraju projekti razvoja obiteljskih hotela u spomeničkim objektima ili u starim gradskim jezgrama. Ovaj program ima prvenstveno za cilj razvoja turističke ponude i revitalizacije zapuštenih prostora putem razvoja turističkog proizvoda. U razdoblju od 2002. do 2009. ovim programom financirano je ukupno 107 projekata u Hrvatskoj</w:t>
      </w:r>
      <w:r>
        <w:rPr>
          <w:rStyle w:val="Referencafusnote"/>
          <w:rStyle w:val="FootnoteAnchor"/>
          <w:rFonts w:cs="Calibri" w:ascii="Calibri" w:hAnsi="Calibri"/>
          <w:lang w:val="hr-HR"/>
        </w:rPr>
        <w:footnoteReference w:id="21"/>
      </w:r>
      <w:r>
        <w:rPr>
          <w:rFonts w:cs="Calibri" w:ascii="Calibri" w:hAnsi="Calibri"/>
          <w:lang w:val="hr-HR"/>
        </w:rPr>
        <w:t>, a i u istarskom zaleđu razvijeni su projekti koji su koristili pogodnosti ovog financijskog programa, kao što je npr. izgradnja hotela San Rocco u Brtonigli. Ovim programom razvija se turistička ponuda i pridonosi revitalizaciji gradova i njega zaista možemo pozitivno ocijeniti. Međutim, čini se da je sam program premalo iskorišten i to prvenstveno zbog odsustava vizije, poduzetničkog duha i početnog kapitala potencijalnih investitora odnosno poduzetnika. Naime, unatoč tome što visoko vrednuju kulturnu baštinu i prepoznaju njezinu ekonomsku vrijednost, njezin potencijal da stvori novu vrijednost, ipak  tu vrijednost ne smatraju toliko sigurnom da bi se upustili u rizičnije poslovne pothvate. S druge strane, osiromašenje hrvatskih građana dovelo je do kroničnog nedostatka početnog kapitala kojim bi se financirali ovakvi projekti. Čak i kada građani prodaju zemlju ili nekretnine oni ova sredstva troše prvenstveno na tekuće životne potrebe, a ne na investicije. Možemo zaključiti da je ovdje u pitanju ipak širi društveni problem. No, unatoč tome trebalo bi početi s istraživanjima koja bi egzaktno utvrdila ekonomske potencijale gradova istarskog zaleđa i kulturnih dobara koji se nalaze na njihovom području. Nekoliko mogućih metoda ovih istraživanja smo ponudili ranije u ovom tekst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i/>
          <w:i/>
          <w:iCs/>
          <w:lang w:val="hr-HR"/>
        </w:rPr>
      </w:pPr>
      <w:r>
        <w:rPr>
          <w:rFonts w:cs="Calibri" w:ascii="Calibri" w:hAnsi="Calibri"/>
          <w:i/>
          <w:iCs/>
          <w:lang w:val="hr-HR"/>
        </w:rPr>
        <w:t>Razvojne prilike</w:t>
      </w:r>
    </w:p>
    <w:p>
      <w:pPr>
        <w:pStyle w:val="Normal"/>
        <w:jc w:val="both"/>
        <w:rPr>
          <w:rFonts w:ascii="Calibri" w:hAnsi="Calibri" w:cs="Calibri"/>
          <w:i/>
          <w:i/>
          <w:iCs/>
          <w:lang w:val="hr-HR"/>
        </w:rPr>
      </w:pPr>
      <w:r>
        <w:rPr>
          <w:rFonts w:cs="Calibri" w:ascii="Calibri" w:hAnsi="Calibri"/>
          <w:i/>
          <w:iCs/>
          <w:lang w:val="hr-HR"/>
        </w:rPr>
      </w:r>
    </w:p>
    <w:p>
      <w:pPr>
        <w:pStyle w:val="Normal"/>
        <w:jc w:val="both"/>
        <w:rPr/>
      </w:pPr>
      <w:r>
        <w:rPr>
          <w:rFonts w:cs="Calibri" w:ascii="Calibri" w:hAnsi="Calibri"/>
          <w:lang w:val="hr-HR"/>
        </w:rPr>
        <w:t>Kada je riječ o odnosu kulturne baštine i razvoj te revitalizacije gradova istarskog zaleđa građani uvijek ističu turizam. Turizam je ona djelatnost za koju vjeruju da će poput čarobnog štapića riješiti većinu problema i od turizma se podjednako očekuju izravni i sekundarni, inducirani učinci. Naime, postoji određena vjera da će turizam dovesti do zapošljavanja u gradovima istarskog zaleđa i da će generirati prihode, te da će dovesti do razvoja posrednih djelatnosti poput transporta, komunalnih usluga, energetike, itd. Dosadašnji razvoj turizma u istarskom zaleđu svakako daje nade za optimizam jer danas je, ocjenjuju građani, situacija u odnosu na prije 20-tak godina neusporediva. Broj turista u istarskom zaleđu drastično se povećao, razvile su se ugostiteljske usluge, turističke rute, osobito vinske ceste, povećano je zanimanje turista za spomenike kulture, itd. Razloge ovog povećanog zanimanja turista za istarskim zaleđem građani vide u nekoliko faktora. Prije svega, došlo je do promjene perspektive, turisti koji dolaze u Hrvatsku sve više vrednuju kulturne sadržaje</w:t>
      </w:r>
      <w:r>
        <w:rPr>
          <w:rStyle w:val="Referencafusnote"/>
          <w:rStyle w:val="FootnoteAnchor"/>
          <w:rFonts w:cs="Calibri" w:ascii="Calibri" w:hAnsi="Calibri"/>
          <w:lang w:val="hr-HR"/>
        </w:rPr>
        <w:footnoteReference w:id="22"/>
      </w:r>
      <w:r>
        <w:rPr>
          <w:rFonts w:cs="Calibri" w:ascii="Calibri" w:hAnsi="Calibri"/>
          <w:lang w:val="hr-HR"/>
        </w:rPr>
        <w:t xml:space="preserve">, vrijednost samog pejzaža Istre u proteklom je razdoblju valorizirana i promovirana, a u pojedinim gradovima istarskog zaleđa razvijen je atraktivan sadržaj što je imalo velike učinke na ukupnu percepciju istarskog zaleđa, osobito među domaćim i turistima iz neposredne okolice (Slovenija, Srbija). No, istovremeno razvila se i ugostiteljska ponuda, otvorene su brojne konobe i restorani koji su kvalitetnom i autohtonom ugostiteljskom ponudom dodatno pridonijele imidžu Istre kao magične zemlje. Ponuda maslina, vina, tartufa i dr. proizvoda istarske poljoprivrede odlično je promovirana i danas čini važan dio turističke ponude. Kada je riječ o kulturnoj baštini, obnovljen je dio spomenika, gradovi i građani su sve više svjesni vrijednosti kulturne baštine i gotovo svakodnevno se obnavljaju objekti i tako pridonosi ukupnoj privlačnosti Istre. Upravo je spoj kulture, pejzaža i gastronomske ponude ono što čini ključnu atraktivnost središnje Istre kao turističke destinacij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Turizam nije jedina djelatnost koja se razvija u istarskom zaleđu. Poljoprivreda, te u manjoj mjeri industrija i uslužne djelatnosti također se razvijaju, ali njih građani ne vide kao ključne u doprinosu revitalizaciji istarskog zaleđa. Naravno, razvoj industrije i otvaranje novih radnih mjesta kroz proizvodnju znatno pridonose razvoju gradova, ali industrijski razvoj prije se vidi kao eksces nego kao pravilo. Naime, čini se da trenutno ne postoji vizija industrijskog razvoja, a nastojanja građana i uprave usmjerena su na očuvanje postojećih djelatnosti i postojeće proizvodnje. Jasno je da je u proteklih dvadesetak godina nevjerojatan niz tvrtki koje su se bavile proizvodnjom i u kojima je bila zaposlena većina stanovništva istarskog zaleđa propao. Posljedica nestajanja industrijske proizvodnje, u kombinaciji s drugim faktorima, doveo je do odlaska stanovništva, a taj trend do danas nije zaustavljen. Dakle, istarsko zaleđe gubi stanovništvo i očito je da turistički razvoj do kojeg je neosporno došlo nije uspio preokrenuti ovaj trend. Mogli bi zaključiti da potencijal turističkog razvoja naprosto nije dovoljan da pridonese revitalizaciji gradova istarskog zaleđa. Barem, kako sada stvari stoje. Da bi došlo do revitalizacije ovih gradova turizam bi trebao biti daleko snažnija grana i privlačiti daleko veći broj turista. Ili bi se pak snažnije trebale razvijati druge djelatnost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i/>
          <w:i/>
          <w:iCs/>
          <w:lang w:val="hr-HR"/>
        </w:rPr>
      </w:pPr>
      <w:r>
        <w:rPr>
          <w:rFonts w:cs="Calibri" w:ascii="Calibri" w:hAnsi="Calibri"/>
          <w:i/>
          <w:iCs/>
          <w:lang w:val="hr-HR"/>
        </w:rPr>
        <w:t>Očuvanje života u gradskim jezgrama</w:t>
      </w:r>
    </w:p>
    <w:p>
      <w:pPr>
        <w:pStyle w:val="Normal"/>
        <w:jc w:val="both"/>
        <w:rPr>
          <w:rFonts w:ascii="Calibri" w:hAnsi="Calibri" w:cs="Calibri"/>
          <w:i/>
          <w:i/>
          <w:iCs/>
          <w:lang w:val="hr-HR"/>
        </w:rPr>
      </w:pPr>
      <w:r>
        <w:rPr>
          <w:rFonts w:cs="Calibri" w:ascii="Calibri" w:hAnsi="Calibri"/>
          <w:i/>
          <w:iCs/>
          <w:lang w:val="hr-HR"/>
        </w:rPr>
      </w:r>
    </w:p>
    <w:p>
      <w:pPr>
        <w:pStyle w:val="Normal"/>
        <w:jc w:val="both"/>
        <w:rPr/>
      </w:pPr>
      <w:r>
        <w:rPr>
          <w:rFonts w:cs="Calibri" w:ascii="Calibri" w:hAnsi="Calibri"/>
          <w:lang w:val="hr-HR"/>
        </w:rPr>
        <w:t>Početkom 70-tih godina u Bruges je situacija bila takva da je postajala izrazita tenzija između starog grada i okolnih naselja, ljudi su se iseljavali iz starog grada i ostavili velik broj praznih kuća u starom gradu. Mnoge zgrade su izgubile svoju izvornu funkciju jer je sama funkcija postala nepotrebna. Socijalna struktura je već bila toliko izmijenjena da se moglo govoriti o slomovima u starom gradu. Naime, tu je živjelo gotovo isključivo najsiromašnije stanovništvo. Cijeli grad je izgubio na svom značaju i u gradu je živio velik broj nezaposlenih. U takvoj situaciji u Brugesu je napravljen Strukturalni master plan koji je predvidio nekoliko razvojnih faza, a za cilj je imao očuvanje života i privlačnosti gradske jezgre, starog grada. Odlučeno je da sve ključne gradske funkcije moraju ostati u starom gradu dok se proizvodnja mora iseliti. Prometni problemi su riješeni izgradnjom parkinga i stvaranjem pješačkih zona. Odlučeno je da u središtu grada moraju ostati trgovine, restorani, kafići...Napravljeni su planovi očuvanja arhitektonske baštine, ali je istovremeno otvorena mogućnost izgradnji novih kvalitetnih zgrada. Dapače, ta je izgradnja i snažno podržana. Ovakav plan bio je nužan jer bi u suprotnom prelijepi grad i dalje propadao. Niz mjera koje su poduzete smjerale su ostvarenju ovih ciljeva, koji su, danas, svi redom i ostvareni. Ono što je jasno iz ovog primjera je da je potrebno napraviti jasna plan upravljanja gradom ukoliko se želi očuvati gradska jezgra. Potrebno je u gradu očuvati ključne gradske funkcije poput upravnog središta, katastra, sudova, platnog prometa, itd. Ukratko, u starom gradu je potrebno sačuvati život.</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Ono što je posebno važno prilikom revitalizacije jest integrirani pristup. To konkretno znači da trebaju biti usklađeni programi urbanog planiranja i određivanja funkcija pojedinih objekata, planovi izgradnje infrastrukture, programi konzervacije kulturne baštine, organizacija prometa, organizacija javnih događaja u gradu, itd. Često je nekoordiniranost ključni problem u planiranju implementaciji programa revitalizacije. Slično kao i u Hrvatskoj, tako su i na Malti podijeljene nadležnosti nad programima revitalizacije koje zapravo unaprijed onemogućuju stvaranje integriranih planova. Naime, ovo se na Malti smatra ključnom preprekom u revitalizaciji gradova koji su 70-tih i 80-tih godina ispražnjeni od stanovništva kada su izgrađene brojne nove stambene jedinic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U Balama i Svetvinčentu razmišlja se o otvaranju tzv. difuznih hotela. Difuzni hoteli su se u brojnim gradovima pokazali kao odlično rješenje jer razvoj turistička infrastrukture često ima destruktivne konzekvence po same gradske jezgre. Naime, putem difuznih hotela uspijeva se premostiti potencijalno konfliktna situacija potrebe za smještajem i potrebe za očuvanjem historijske i estetske cjelovitosti gradskih jezgri. Upravo iz tog razloga i u češkom gradu Telču prihvaćena je ideja difuznih hotela, koji danas čine većinu smještajnih kapaciteta. Njihova iskustva u tom smislu su odlična jer se postiže nekoliko efekata: očuvanje cjelovite slike grada, razvoj smještajnih kapaciteta, očuvanje života i razvoj uslužnih djelatnosti u samim gradskim jezgrama. Naravno, njihova opstojnost ovisi o broju turista i gostiju koji uopće dolaze u grad. Za gradove istarskog zaleđa ovaj model čini se primjenjivim i korisnim.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Uređenje javnih prostora i zelenih zona faktor je koji bitno pridonosi privlačnosti grada. Toga su svjesni i u danskom gradu Ribeu u kojem se posebna pažnja pridaje dizajnu tzv. uličnog namještaja kao što su natpisi, koševi za smeće, informacijske ploče, itd. Ovaj dizajn dozvoljava individualnost i izražavanje posebnosti, ali npr. svi natpisi su istih dimenzija i oblika, izrađeni su od istih materijala i sadrže neke zajedničke detalje. Na taj način bitno se pridonosi uređenosti javnog prostora. Pri tome je naravno najvažnija kvaliteta samog dizajn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Pitanje financiranja obnove kulturne baštine predstavlja pravi izazov jer radi se o vrlo skupim radovima čija je ekonomska isplativost vidljiva tek na vrlo dugi rok. U pravilu postoje dva izvora financiranja obnove kulturne baštine: s jedne strane imamo građane koji investiraju u obnovu vlastitih kuća ili investiraju u pojedine objekte radi obavljanja gospodarske djelatnosti i, s druge strane, postoje javna sredstva koja se ulažu uglavnom u obnovu objekata od javnog interesa ili se ovim sredstvima sufinanciraju, na temelju određenih kriterija, projekti samih građana. No, u zemljama s tradicijom društvene odgovornosti obnovu kulturne baštine sufinanciraju i građanske inicijative ili korporacije putem različitih fondacija. Tako samo u Erfurtu u Njemačkoj djeluje 5 fondacija specijaliziranih za financiranje obnove kulturne baštine, koja svoja sredstva plasiraju u obnovu kulturne baštine putem različitih financijskih programa, no svima je krajnji cilj očuvanje kulturne baštine. Na žalost, u Hrvatskoj nema niti sredstava niti je razvijena svijest o vrijednosti kulturne baštine da bi se razvio ovakav sustav. No, kao što smo rekli, s obzirom da postoji visoka svijest o vrijednosti kulturne baštine nije isključeno da će se pojaviti i ovakve fondacije kada to prije svega ekonomske prilike budu dopuštal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Kada je riječ o financiranju programa obnove baštine ili revitalizacije gradskih jezgri također je važna stabilnost. Jednogodišnji programi financiranja iz javnih sredstava koji su prisutni u Hrvatskoj su prekratki da bi se osigurala stabilnost ovih programa. Zbog toga se u Hrvatskoj svaka faza financira zasebno i u praksi to funkcionira. Gotovo se nikada ne događa da se odustane od obnove neke građevine ili provedbe nekog projekta prije nego je u potpunosti završen.  No, problem je s ovim načinom financiranja da nitko nema potpunu kontrolu nad onime što se provodi, niti oni koji razvijaju projekt ne mogu biti u potpunosti sigurni s čim će raspolagati u budućnosti, a niti javne vlasti imaju pregled nad cjelinom projekta na način da sami mogu planirati vlastite aktivnosti. Odlično bi bilo kada bi se mogli uvesti programi višegodišnjeg financiranja. Npr. na Malti se donose petogodišnji financijski planovi vezani za investicije, a što uključuje i obnovu kulturne baštin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rPr>
      </w:pPr>
      <w:r>
        <w:rPr>
          <w:rFonts w:cs="Calibri" w:ascii="Calibri" w:hAnsi="Calibri"/>
          <w:b/>
          <w:bCs/>
          <w:lang w:val="hr-HR"/>
        </w:rPr>
        <w:t>Zaključak</w:t>
      </w:r>
    </w:p>
    <w:p>
      <w:pPr>
        <w:pStyle w:val="Normal"/>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 xml:space="preserve">Gradovi istarskog zaleđa suočeni su s brojnim problemima od kojih su najizraženiji demografski i ekonomski problemi. Ovi gradovi gube stanovništvo, velik broj ljudi se iseljava u potrazi za poslom u gradove na obali ili u inozemstvo. Ekstreman je primjer općine Buje gdje oko 600 ljudi sudjeluje u dnevnim migracijama na relaciji Bujština – Slovenija/Italija. Dakle, socio-ekonomska slika nije idilična iako se kvaliteta života u istarskom zaleđu i dalje bitno ne razlikuje od života u obalnim gradovima. Kao da jednostavno ima manje mjesta, preciznije rečeno, resursi dozvoljavaju ograničen broj stanovnik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U takvom kontekstu revitalizacija gradskih jezgri je vrlo zahtjevan zadatak, ali koji se ipak počinje ispunjavati. Jasno, slika se razlikuje od grada do grada, ali ipak generalno možemo reći da postoji visoka svijest o vrijednosti kulturnih dobara i uopće starih gradskih jezgri. Samo pridodavanje vrijednosti kulturnoj baštini važna je polazna osnova za djelovanje, ali ujedno i ne znači da će i doći do aktivnosti koje imaju za cilj obnovu starih gradskih jezgri i povratak stanovništva u njih. Ove aktivnosti u Istri su tek na početku i još nije došlo do prave revitalizacije starih gradskih jezgri. Postoje izrazito pozitivni primjeri kao što su Bale ili Brtonigla, ali ovdje je prije riječ o iznimkama nego o pravilima. Naime, da bi do revitalizacije došlo potrebna je vizija razvoja, a zatim je potrebno da se u ovoj viziji pronađe i uloga za  stare gradske jezgre. Gdje ne postoje vizija razvoja, a zatim i predviđena funkcija starih gradskih jezgri u ovoj razvojnoj viziji do revitalizacije neće doći. Kada govorimo o viziji razvoja potrebno je biti svjestan situacije u državi, globalnih ekonomskih tokova, krize financijskog sustava, itd. Ukratko, danas je i razvoj najmanjeg gradića ovisan o čitavom nizu faktora na koje je nemoguće utjecati. Pa ipak, unatoč tome što ne kontroliramo veći dio vlastitog okoliša potrebno je pronaći načina da i u takvim okolnostima ipak ostvarimo ekonomski prosperitet. No, pri tome ne smijemo uništiti naše potencijale i osnovu samog gospodarskog razvoja, tako da od samog početka valja razmišljati u kategorijama održivog razvoja. Trenutno je pitanje održivog razvoja kritično na obali, a ne u zaleđu Istre, ali ipak valja biti oprezan da nam ideja razvoja ne pomuti viziju i devastira prostor u kojem živimo. Naravno, kada je u pitanju razvoj ključno je i pitanje tko ima koristi od razvoja. Zato građani moraju biti informirani i uključeni u donošenje odluka o budućnosti vlastitih život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Turizam se vidi kao ključni agens razvoja što samo po sebi nije problematično, ali uvijek je problematično imati samo jednu polugu revitalizacije starih gradskih jezgri. Turizam bi trebao biti tek posljedice kvalitete života koju je moguće ostvariti u gradskim jezgrama, a ne biti ključna poluga njihove revitalizacije. Ovog su dobrim dijelom svjesni i svi koji upravljaju gradovima te pokušavaju pronaći načina da povrate lokalno stanovništvo u gradske jezgre. Ovaj zadatak je otežan zato što ne postoji mogućnost stvaranja integriranih planova revitalizacije, a sve nadležne službe se vode isključivo vlastitim interesima i uskom stručnom prosudbom. U tom smislu dok se ne postigne koordinacija svih potrebnih aktera vrlo će teško biti ostvariti ikakve rezultate. Kada je pak riječ o turizmu i europski primjeri ukazuju na to da je turizam ključna poluga u revitalizaciji gradskih jezgri. Turistička industrija ostvaruje znatne prihode od posjeta ovim gradovima i time se povratno osiguravaju sredstva za njihovu obnovu. U tom smislu u gradovima istarskog zaleđa postoji želja i prisutna su nastojanja da se razvije turizam. Na sreću, čini se da se turizam ne promišlja na način koji bi mogao ugroziti nego naprotiv unaprijediti obnovu kulturnih dobara. No, s druge strane, interesi pojedinih investitora i turističkih djelatnika su takvi da teže maksimiziaciji profita bez obzira na posljedica. Zbog toga je potrebna kontrola zajednice nad procesima revitalizacije. S druge strane, čini se da zajednica nije spremna poduzeti bitne korake radi stjecanja ove kontrole nego bi je rado prepustili nadležnim službenicima koji pak ne raspolažu s dovoljno alata i kojih nema dovoljno da bi provodili kontrolu u svim potrebnim situacijam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U sadašnjoj situaciji čini se da je potrebno napraviti nekoliko stvari koje bi mogle znatno unaprijediti programe revitalizacije gradskih jezgri: </w:t>
      </w:r>
    </w:p>
    <w:p>
      <w:pPr>
        <w:pStyle w:val="Normal"/>
        <w:numPr>
          <w:ilvl w:val="0"/>
          <w:numId w:val="3"/>
        </w:numPr>
        <w:jc w:val="both"/>
        <w:rPr>
          <w:rFonts w:ascii="Calibri" w:hAnsi="Calibri" w:cs="Calibri"/>
          <w:lang w:val="hr-HR"/>
        </w:rPr>
      </w:pPr>
      <w:r>
        <w:rPr>
          <w:rFonts w:cs="Calibri" w:ascii="Calibri" w:hAnsi="Calibri"/>
          <w:lang w:val="hr-HR"/>
        </w:rPr>
        <w:t xml:space="preserve">napraviti istraživanja o vrijednosti kulturne baštine u istarskom zaleđu te utvrditi prioritete u zaštiti i obnovi u odnosu na njihovu kulturnu i ekonomsku vrijednost. Pitanje određivanja vrijednosti je važno za zajednicu u cjelini i ne može se prepustiti isključivo sudu povjesničara i/ili povjesničara umjetnosti. </w:t>
      </w:r>
    </w:p>
    <w:p>
      <w:pPr>
        <w:pStyle w:val="Normal"/>
        <w:numPr>
          <w:ilvl w:val="0"/>
          <w:numId w:val="4"/>
        </w:numPr>
        <w:jc w:val="both"/>
        <w:rPr/>
      </w:pPr>
      <w:r>
        <w:rPr>
          <w:rFonts w:cs="Calibri" w:ascii="Calibri" w:hAnsi="Calibri"/>
          <w:lang w:val="hr-HR"/>
        </w:rPr>
        <w:t>donijeti integrirane planove revitalizacije gradskih jezgri (ovi planovi trebaju biti usklađeni s konzervatorskim podlogama, urbanističkim planovima, strateškim planovima razvoja gradova, planovima gospodarskog razvoja, kulturnog razvoja, itd.). Ono što je potencijalni problem što sama provedba ovih planova neće biti integrirana zbog podijeljenih nadležnosti i zbog toga što ovi planovi nisu poduprti zakonskom obvezom provođenja. Pa ipak, plan koji bi sadržavao sve potrebne aktivnosti, koji bi donio viziju revitalizacije gradske jezgre, mogao bi biti važan orijentir u planiranju aktivnosti.</w:t>
      </w:r>
    </w:p>
    <w:p>
      <w:pPr>
        <w:pStyle w:val="Normal"/>
        <w:numPr>
          <w:ilvl w:val="0"/>
          <w:numId w:val="4"/>
        </w:numPr>
        <w:jc w:val="both"/>
        <w:rPr/>
      </w:pPr>
      <w:r>
        <w:rPr>
          <w:rFonts w:cs="Calibri" w:ascii="Calibri" w:hAnsi="Calibri"/>
          <w:lang w:val="hr-HR"/>
        </w:rPr>
        <w:t xml:space="preserve">potrebno je napraviti seriju studijskih posjeta ključnih ljudi iz gradske uprave, konzervatora, turističkih radnika i drugih ključnih aktera gradovima koji su uspješno revitalizirali svoje stare jezgre. Ovi posjeti nisu informativni nego prije svega inspirativni, oni bi ove ljude trebali inspirirati na nove iskorake u planiranju gradskih jezgri. Naime, revitalizacija istarskog zaleđa puno je zahtjevniji zadatak nego što je to u gradovima poput Brugesa ili Santiago de Comopstele. </w:t>
      </w:r>
    </w:p>
    <w:p>
      <w:pPr>
        <w:pStyle w:val="Normal"/>
        <w:numPr>
          <w:ilvl w:val="0"/>
          <w:numId w:val="4"/>
        </w:numPr>
        <w:jc w:val="both"/>
        <w:rPr>
          <w:rFonts w:ascii="Calibri" w:hAnsi="Calibri" w:cs="Calibri"/>
          <w:lang w:val="hr-HR"/>
        </w:rPr>
      </w:pPr>
      <w:r>
        <w:rPr>
          <w:rFonts w:cs="Calibri" w:ascii="Calibri" w:hAnsi="Calibri"/>
          <w:lang w:val="hr-HR"/>
        </w:rPr>
        <w:t xml:space="preserve">realizirati postojeće planove o izgradnji difuznih hotela i razvoju gradova istarskog zaleđa kao turističkih destinacij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Svijest o vrijednosti kulturne baštine koja postoji u gradovima istarskog zaleđa, kao i brojne obnove koje su učinjene u proteklih 20-tak godina na raznim objektima te ipak promijenjeni, uglavnom na bolje, krajobraz te izgled gradova istarskog zaleđa daju nam za pravo da ovaj izvještaj zaključimo u optimističkom tonu da će se stanovništvo sve više vraćati u stare gradske jezgre i tako doprinijeti revitalizaciji istarskog zaleđ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Reference: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bCs/>
          <w:lang w:val="hr-HR"/>
        </w:rPr>
        <w:t>Antolović, Jadran (2006): Spomenička renta – od teorije do hrvatske prakse</w:t>
      </w:r>
      <w:r>
        <w:rPr>
          <w:rFonts w:cs="Calibri" w:ascii="Calibri" w:hAnsi="Calibri"/>
          <w:lang w:val="hr-HR"/>
        </w:rPr>
        <w:t>, Ministarstvo kulture RH, Zagreb</w:t>
      </w:r>
    </w:p>
    <w:p>
      <w:pPr>
        <w:pStyle w:val="Normal"/>
        <w:rPr/>
      </w:pPr>
      <w:r>
        <w:rPr>
          <w:rFonts w:cs="Calibri" w:ascii="Calibri" w:hAnsi="Calibri"/>
          <w:b/>
          <w:bCs/>
          <w:lang w:val="hr-HR"/>
        </w:rPr>
        <w:t>Ballester, José Maria (ed.). (2002): European cultural heritage – Intergovernmental co-operation: collected texts</w:t>
      </w:r>
      <w:r>
        <w:rPr>
          <w:rFonts w:cs="Calibri" w:ascii="Calibri" w:hAnsi="Calibri"/>
          <w:lang w:val="hr-HR"/>
        </w:rPr>
        <w:t>, Council of Europe Publishing, Strasbourg</w:t>
      </w:r>
    </w:p>
    <w:p>
      <w:pPr>
        <w:pStyle w:val="Normal"/>
        <w:jc w:val="both"/>
        <w:rPr/>
      </w:pPr>
      <w:r>
        <w:rPr>
          <w:rFonts w:cs="Calibri" w:ascii="Calibri" w:hAnsi="Calibri"/>
          <w:b/>
          <w:bCs/>
          <w:lang w:val="hr-HR"/>
        </w:rPr>
        <w:t>Ballester, José Maria (ed.). (2002): European cultural heritage – A review of policies and practice</w:t>
      </w:r>
      <w:r>
        <w:rPr>
          <w:rFonts w:cs="Calibri" w:ascii="Calibri" w:hAnsi="Calibri"/>
          <w:lang w:val="hr-HR"/>
        </w:rPr>
        <w:t>, Council of Europe Publishing, Strasbourg</w:t>
      </w:r>
    </w:p>
    <w:p>
      <w:pPr>
        <w:pStyle w:val="Normal"/>
        <w:jc w:val="both"/>
        <w:rPr/>
      </w:pPr>
      <w:r>
        <w:rPr>
          <w:rFonts w:cs="Calibri" w:ascii="Calibri" w:hAnsi="Calibri"/>
          <w:b/>
          <w:bCs/>
          <w:lang w:val="hr-HR"/>
        </w:rPr>
        <w:t>Barnes, Peter (2007): Capitalism 3.0: A Guide to Reclaiming the Commons</w:t>
      </w:r>
      <w:r>
        <w:rPr>
          <w:rFonts w:cs="Calibri" w:ascii="Calibri" w:hAnsi="Calibri"/>
          <w:lang w:val="hr-HR"/>
        </w:rPr>
        <w:t>, Berrett-Koehler Publishers, San Francisco</w:t>
      </w:r>
    </w:p>
    <w:p>
      <w:pPr>
        <w:pStyle w:val="Normal"/>
        <w:jc w:val="both"/>
        <w:rPr/>
      </w:pPr>
      <w:r>
        <w:rPr>
          <w:rFonts w:cs="Calibri" w:ascii="Calibri" w:hAnsi="Calibri"/>
          <w:b/>
          <w:bCs/>
          <w:lang w:val="hr-HR"/>
        </w:rPr>
        <w:t>Becker, Gary S. (1996): Acoounting for Tastes</w:t>
      </w:r>
      <w:r>
        <w:rPr>
          <w:rFonts w:cs="Calibri" w:ascii="Calibri" w:hAnsi="Calibri"/>
          <w:lang w:val="hr-HR"/>
        </w:rPr>
        <w:t>, Harvard University Press, Cambridge, Massachusets</w:t>
      </w:r>
    </w:p>
    <w:p>
      <w:pPr>
        <w:pStyle w:val="Normal"/>
        <w:jc w:val="both"/>
        <w:rPr/>
      </w:pPr>
      <w:r>
        <w:rPr>
          <w:rFonts w:cs="Calibri" w:ascii="Calibri" w:hAnsi="Calibri"/>
          <w:b/>
          <w:bCs/>
          <w:lang w:val="hr-HR"/>
        </w:rPr>
        <w:t>Benhamou, Francis (2003): Heritege</w:t>
      </w:r>
      <w:r>
        <w:rPr>
          <w:rFonts w:cs="Calibri" w:ascii="Calibri" w:hAnsi="Calibri"/>
          <w:lang w:val="hr-HR"/>
        </w:rPr>
        <w:t xml:space="preserve"> u Towse (ed.): A Handbook of Cultural Economics, Edward Elgar, Cheltenham</w:t>
      </w:r>
    </w:p>
    <w:p>
      <w:pPr>
        <w:pStyle w:val="Normal"/>
        <w:jc w:val="both"/>
        <w:rPr/>
      </w:pPr>
      <w:r>
        <w:rPr>
          <w:rFonts w:cs="Calibri" w:ascii="Calibri" w:hAnsi="Calibri"/>
          <w:b/>
          <w:bCs/>
          <w:lang w:val="hr-HR"/>
        </w:rPr>
        <w:t>Billie, Trine i Shulze, Gűnther G. (2006): Culture in Urban and Regional Development</w:t>
      </w:r>
      <w:r>
        <w:rPr>
          <w:rFonts w:cs="Calibri" w:ascii="Calibri" w:hAnsi="Calibri"/>
          <w:lang w:val="hr-HR"/>
        </w:rPr>
        <w:t>, u Ginsburgh A. i Thorsby D. (ed.): Handbook of the Economics of Art and Culture, Elsevier, Amsterdam</w:t>
      </w:r>
    </w:p>
    <w:p>
      <w:pPr>
        <w:pStyle w:val="Normal"/>
        <w:jc w:val="both"/>
        <w:rPr/>
      </w:pPr>
      <w:r>
        <w:rPr>
          <w:rFonts w:cs="Calibri" w:ascii="Calibri" w:hAnsi="Calibri"/>
          <w:b/>
          <w:bCs/>
          <w:lang w:val="hr-HR"/>
        </w:rPr>
        <w:t>Bralić, Višnja i Kudiš Burić, Nina (2006): Slikarska baština Istre – Djela štafelajnog slikarstva od 15. do 18. stoljeća na području Porečko-pulske biskupije</w:t>
      </w:r>
      <w:r>
        <w:rPr>
          <w:rFonts w:cs="Calibri" w:ascii="Calibri" w:hAnsi="Calibri"/>
          <w:lang w:val="hr-HR"/>
        </w:rPr>
        <w:t>, Institut za povijest umjetnosti, Zagreb/Centar za povijesna istraživanja, Rovinj</w:t>
      </w:r>
    </w:p>
    <w:p>
      <w:pPr>
        <w:pStyle w:val="Normal"/>
        <w:jc w:val="both"/>
        <w:rPr/>
      </w:pPr>
      <w:r>
        <w:rPr>
          <w:rFonts w:cs="Calibri" w:ascii="Calibri" w:hAnsi="Calibri"/>
          <w:b/>
          <w:bCs/>
          <w:lang w:val="hr-HR"/>
        </w:rPr>
        <w:t>Braudel, Fernand (1990/1987): Civilizacije kroz povijest,</w:t>
      </w:r>
      <w:r>
        <w:rPr>
          <w:rFonts w:cs="Calibri" w:ascii="Calibri" w:hAnsi="Calibri"/>
          <w:lang w:val="hr-HR"/>
        </w:rPr>
        <w:t xml:space="preserve"> Globus, Zagreb</w:t>
      </w:r>
    </w:p>
    <w:p>
      <w:pPr>
        <w:pStyle w:val="Normal"/>
        <w:jc w:val="both"/>
        <w:rPr>
          <w:rFonts w:ascii="Calibri" w:hAnsi="Calibri" w:cs="Calibri"/>
          <w:b/>
          <w:b/>
          <w:bCs/>
          <w:lang w:val="hr-HR"/>
        </w:rPr>
      </w:pPr>
      <w:r>
        <w:rPr>
          <w:rFonts w:cs="Calibri" w:ascii="Calibri" w:hAnsi="Calibri"/>
          <w:b/>
          <w:bCs/>
          <w:lang w:val="hr-HR"/>
        </w:rPr>
        <w:t>Convention concerning the Protection of the World Cultural and Natural Heritage 1972</w:t>
      </w:r>
      <w:r>
        <w:rPr>
          <w:rFonts w:cs="Calibri" w:ascii="Calibri" w:hAnsi="Calibri"/>
          <w:lang w:val="hr-HR"/>
        </w:rPr>
        <w:t xml:space="preserve">; </w:t>
      </w:r>
      <w:hyperlink r:id="rId4">
        <w:r>
          <w:rPr>
            <w:rStyle w:val="InternetLink"/>
            <w:rFonts w:cs="Calibri" w:ascii="Calibri" w:hAnsi="Calibri"/>
            <w:lang w:val="hr-HR"/>
          </w:rPr>
          <w:t>www.portal.unesco.org</w:t>
        </w:r>
      </w:hyperlink>
    </w:p>
    <w:p>
      <w:pPr>
        <w:pStyle w:val="Normal"/>
        <w:jc w:val="both"/>
        <w:rPr>
          <w:rFonts w:ascii="Calibri" w:hAnsi="Calibri" w:cs="Calibri"/>
          <w:b/>
          <w:b/>
          <w:bCs/>
          <w:lang w:val="hr-HR"/>
        </w:rPr>
      </w:pPr>
      <w:r>
        <w:rPr>
          <w:rFonts w:cs="Calibri" w:ascii="Calibri" w:hAnsi="Calibri"/>
          <w:b/>
          <w:bCs/>
          <w:lang w:val="hr-HR"/>
        </w:rPr>
        <w:t>Convention on the Protection of the Underwater Cultural Heritage 2001</w:t>
      </w:r>
      <w:r>
        <w:rPr>
          <w:rFonts w:cs="Calibri" w:ascii="Calibri" w:hAnsi="Calibri"/>
          <w:lang w:val="hr-HR"/>
        </w:rPr>
        <w:t xml:space="preserve"> </w:t>
      </w:r>
      <w:hyperlink r:id="rId5">
        <w:r>
          <w:rPr>
            <w:rStyle w:val="InternetLink"/>
            <w:rFonts w:cs="Calibri" w:ascii="Calibri" w:hAnsi="Calibri"/>
            <w:lang w:val="hr-HR"/>
          </w:rPr>
          <w:t>www.portal.unesco.org</w:t>
        </w:r>
      </w:hyperlink>
    </w:p>
    <w:p>
      <w:pPr>
        <w:pStyle w:val="Normal"/>
        <w:jc w:val="both"/>
        <w:rPr>
          <w:rFonts w:ascii="Calibri" w:hAnsi="Calibri" w:cs="Calibri"/>
          <w:b/>
          <w:b/>
          <w:bCs/>
          <w:lang w:val="hr-HR"/>
        </w:rPr>
      </w:pPr>
      <w:r>
        <w:rPr>
          <w:rFonts w:cs="Calibri" w:ascii="Calibri" w:hAnsi="Calibri"/>
          <w:b/>
          <w:bCs/>
          <w:lang w:val="hr-HR"/>
        </w:rPr>
        <w:t>Convention for the Safeguarding of the Intangible Cultural Heritage 2003</w:t>
      </w:r>
      <w:r>
        <w:rPr>
          <w:rFonts w:cs="Calibri" w:ascii="Calibri" w:hAnsi="Calibri"/>
          <w:lang w:val="hr-HR"/>
        </w:rPr>
        <w:t xml:space="preserve">; </w:t>
      </w:r>
      <w:hyperlink r:id="rId6">
        <w:r>
          <w:rPr>
            <w:rStyle w:val="InternetLink"/>
            <w:rFonts w:cs="Calibri" w:ascii="Calibri" w:hAnsi="Calibri"/>
            <w:lang w:val="hr-HR"/>
          </w:rPr>
          <w:t>www.portal.unesco.org</w:t>
        </w:r>
      </w:hyperlink>
    </w:p>
    <w:p>
      <w:pPr>
        <w:pStyle w:val="Normal"/>
        <w:jc w:val="both"/>
        <w:rPr/>
      </w:pPr>
      <w:r>
        <w:rPr>
          <w:rFonts w:cs="Calibri" w:ascii="Calibri" w:hAnsi="Calibri"/>
          <w:b/>
          <w:bCs/>
          <w:lang w:val="hr-HR"/>
        </w:rPr>
        <w:t>Field, John (2003): Social Capital</w:t>
      </w:r>
      <w:r>
        <w:rPr>
          <w:rFonts w:cs="Calibri" w:ascii="Calibri" w:hAnsi="Calibri"/>
          <w:lang w:val="hr-HR"/>
        </w:rPr>
        <w:t>, Routledge, London</w:t>
      </w:r>
    </w:p>
    <w:p>
      <w:pPr>
        <w:pStyle w:val="Normal"/>
        <w:jc w:val="both"/>
        <w:rPr/>
      </w:pPr>
      <w:r>
        <w:rPr>
          <w:rFonts w:cs="Calibri" w:ascii="Calibri" w:hAnsi="Calibri"/>
          <w:b/>
          <w:bCs/>
          <w:lang w:val="hr-HR"/>
        </w:rPr>
        <w:t>Florida, Richard (2002): Ther Rise of the Creative Class,</w:t>
      </w:r>
      <w:r>
        <w:rPr>
          <w:rFonts w:cs="Calibri" w:ascii="Calibri" w:hAnsi="Calibri"/>
          <w:lang w:val="hr-HR"/>
        </w:rPr>
        <w:t xml:space="preserve"> Basic Books, New York</w:t>
      </w:r>
    </w:p>
    <w:p>
      <w:pPr>
        <w:pStyle w:val="Normal"/>
        <w:jc w:val="both"/>
        <w:rPr/>
      </w:pPr>
      <w:r>
        <w:rPr>
          <w:rFonts w:cs="Calibri" w:ascii="Calibri" w:hAnsi="Calibri"/>
          <w:b/>
          <w:bCs/>
          <w:lang w:val="hr-HR"/>
        </w:rPr>
        <w:t>Frey, Bruno S. (2003): Arts &amp; Economics – Analysis &amp; Cultural Policy</w:t>
      </w:r>
      <w:r>
        <w:rPr>
          <w:rFonts w:cs="Calibri" w:ascii="Calibri" w:hAnsi="Calibri"/>
          <w:lang w:val="hr-HR"/>
        </w:rPr>
        <w:t>, Springer, Berlin</w:t>
      </w:r>
    </w:p>
    <w:p>
      <w:pPr>
        <w:pStyle w:val="Normal"/>
        <w:jc w:val="both"/>
        <w:rPr/>
      </w:pPr>
      <w:r>
        <w:rPr>
          <w:rFonts w:cs="Calibri" w:ascii="Calibri" w:hAnsi="Calibri"/>
          <w:b/>
          <w:bCs/>
          <w:lang w:val="hr-HR"/>
        </w:rPr>
        <w:t>Ginsburgh, Victor, Jianping Mei, Moses, Michael (2006): The Computation of Prices Indices</w:t>
      </w:r>
      <w:r>
        <w:rPr>
          <w:rFonts w:cs="Calibri" w:ascii="Calibri" w:hAnsi="Calibri"/>
          <w:lang w:val="hr-HR"/>
        </w:rPr>
        <w:t>, u  Ginsburgh A. i Thorsby D. (ed.): Handbook of the Economics of Art and Culture, Elsevier, Amsterdam</w:t>
      </w:r>
    </w:p>
    <w:p>
      <w:pPr>
        <w:pStyle w:val="Normal"/>
        <w:jc w:val="both"/>
        <w:rPr>
          <w:rFonts w:ascii="Calibri" w:hAnsi="Calibri" w:cs="Calibri"/>
          <w:b/>
          <w:b/>
          <w:bCs/>
          <w:lang w:val="hr-HR"/>
        </w:rPr>
      </w:pPr>
      <w:r>
        <w:rPr>
          <w:rFonts w:cs="Calibri" w:ascii="Calibri" w:hAnsi="Calibri"/>
          <w:b/>
          <w:bCs/>
          <w:lang w:val="hr-HR"/>
        </w:rPr>
        <w:t>Hardin, Garrett (1968): The Tragedy of the Commons</w:t>
      </w:r>
      <w:r>
        <w:rPr>
          <w:rFonts w:cs="Calibri" w:ascii="Calibri" w:hAnsi="Calibri"/>
          <w:lang w:val="hr-HR"/>
        </w:rPr>
        <w:t xml:space="preserve">, Science Magazine, </w:t>
      </w:r>
      <w:hyperlink r:id="rId7">
        <w:r>
          <w:rPr>
            <w:rStyle w:val="InternetLink"/>
            <w:rFonts w:cs="Calibri" w:ascii="Calibri" w:hAnsi="Calibri"/>
            <w:lang w:val="hr-HR"/>
          </w:rPr>
          <w:t>www.sciencemag.org</w:t>
        </w:r>
      </w:hyperlink>
    </w:p>
    <w:p>
      <w:pPr>
        <w:pStyle w:val="Normal"/>
        <w:jc w:val="both"/>
        <w:rPr/>
      </w:pPr>
      <w:r>
        <w:rPr>
          <w:rFonts w:cs="Calibri" w:ascii="Calibri" w:hAnsi="Calibri"/>
          <w:b/>
          <w:bCs/>
          <w:lang w:val="hr-HR"/>
        </w:rPr>
        <w:t>Hurley, Andrew (2010): Beyond Preservation – Using Public History to Revitalize Inner Cities</w:t>
      </w:r>
      <w:r>
        <w:rPr>
          <w:rFonts w:cs="Calibri" w:ascii="Calibri" w:hAnsi="Calibri"/>
          <w:lang w:val="hr-HR"/>
        </w:rPr>
        <w:t>, Temple Univeristy Press, Philadelphia</w:t>
      </w:r>
    </w:p>
    <w:p>
      <w:pPr>
        <w:pStyle w:val="Normal"/>
        <w:jc w:val="both"/>
        <w:rPr/>
      </w:pPr>
      <w:r>
        <w:rPr>
          <w:rFonts w:cs="Calibri" w:ascii="Calibri" w:hAnsi="Calibri"/>
          <w:b/>
          <w:bCs/>
          <w:lang w:val="hr-HR"/>
        </w:rPr>
        <w:t>Hutter, Michael i Shusterman, Richard (2006): Value and the Valuation of Art in Economic and Aesthetic Theory</w:t>
      </w:r>
      <w:r>
        <w:rPr>
          <w:rFonts w:cs="Calibri" w:ascii="Calibri" w:hAnsi="Calibri"/>
          <w:lang w:val="hr-HR"/>
        </w:rPr>
        <w:t>, u  Ginsburgh A. i Thorsby D. (ed.): Handbook of the Economics of Art and Culture, Elsevier, Amsterdam</w:t>
      </w:r>
    </w:p>
    <w:p>
      <w:pPr>
        <w:pStyle w:val="Normal"/>
        <w:jc w:val="both"/>
        <w:rPr/>
      </w:pPr>
      <w:r>
        <w:rPr>
          <w:rFonts w:cs="Calibri" w:ascii="Calibri" w:hAnsi="Calibri"/>
          <w:b/>
          <w:bCs/>
          <w:lang w:val="hr-HR"/>
        </w:rPr>
        <w:t>Jacobs, Jane (1970): The Economy of Cities</w:t>
      </w:r>
      <w:r>
        <w:rPr>
          <w:rFonts w:cs="Calibri" w:ascii="Calibri" w:hAnsi="Calibri"/>
          <w:lang w:val="hr-HR"/>
        </w:rPr>
        <w:t>, Vintage Books, New York</w:t>
      </w:r>
    </w:p>
    <w:p>
      <w:pPr>
        <w:pStyle w:val="Normal"/>
        <w:jc w:val="both"/>
        <w:rPr/>
      </w:pPr>
      <w:r>
        <w:rPr>
          <w:rFonts w:cs="Calibri" w:ascii="Calibri" w:hAnsi="Calibri"/>
          <w:b/>
          <w:bCs/>
          <w:lang w:val="hr-HR"/>
        </w:rPr>
        <w:t>Mišković, Davor (2006): Project Safari – viaggio in Abruzzo e in Puglia</w:t>
      </w:r>
      <w:r>
        <w:rPr>
          <w:rFonts w:cs="Calibri" w:ascii="Calibri" w:hAnsi="Calibri"/>
          <w:lang w:val="hr-HR"/>
        </w:rPr>
        <w:t>, Regione Puglia</w:t>
      </w:r>
    </w:p>
    <w:p>
      <w:pPr>
        <w:pStyle w:val="Normal"/>
        <w:jc w:val="both"/>
        <w:rPr>
          <w:rFonts w:ascii="Calibri" w:hAnsi="Calibri" w:cs="Calibri"/>
          <w:b/>
          <w:b/>
          <w:bCs/>
          <w:lang w:val="hr-HR"/>
        </w:rPr>
      </w:pPr>
      <w:r>
        <w:rPr>
          <w:rFonts w:cs="Calibri" w:ascii="Calibri" w:hAnsi="Calibri"/>
          <w:b/>
          <w:bCs/>
          <w:lang w:val="hr-HR"/>
        </w:rPr>
        <w:t>Mišković, Davor (2008): Kulturna baština kao resurs u razvoju Istarske županije</w:t>
      </w:r>
      <w:r>
        <w:rPr>
          <w:rFonts w:cs="Calibri" w:ascii="Calibri" w:hAnsi="Calibri"/>
          <w:lang w:val="hr-HR"/>
        </w:rPr>
        <w:t xml:space="preserve">, </w:t>
      </w:r>
      <w:hyperlink r:id="rId8">
        <w:r>
          <w:rPr>
            <w:rStyle w:val="InternetLink"/>
            <w:rFonts w:cs="Calibri" w:ascii="Calibri" w:hAnsi="Calibri"/>
            <w:lang w:val="hr-HR"/>
          </w:rPr>
          <w:t>www.heartofistria.org</w:t>
        </w:r>
      </w:hyperlink>
    </w:p>
    <w:p>
      <w:pPr>
        <w:pStyle w:val="Normal"/>
        <w:rPr/>
      </w:pPr>
      <w:r>
        <w:rPr>
          <w:rFonts w:cs="Calibri" w:ascii="Calibri" w:hAnsi="Calibri"/>
          <w:b/>
          <w:bCs/>
          <w:lang w:val="hr-HR"/>
        </w:rPr>
        <w:t xml:space="preserve">Mišković, Davor (2011): Art (Work in Regress) </w:t>
      </w:r>
      <w:r>
        <w:rPr>
          <w:rFonts w:cs="Calibri" w:ascii="Calibri" w:hAnsi="Calibri"/>
          <w:lang w:val="hr-HR"/>
        </w:rPr>
        <w:t>u Chisinau-Art, Research in the Public Sphere, Rusu S. (ed.), Center for Contemporary Art, Chisinau</w:t>
      </w:r>
    </w:p>
    <w:p>
      <w:pPr>
        <w:pStyle w:val="Normal"/>
        <w:rPr>
          <w:rFonts w:ascii="Calibri" w:hAnsi="Calibri" w:cs="Calibri"/>
          <w:b/>
          <w:b/>
          <w:bCs/>
          <w:lang w:val="hr-HR"/>
        </w:rPr>
      </w:pPr>
      <w:r>
        <w:rPr>
          <w:rFonts w:cs="Calibri" w:ascii="Calibri" w:hAnsi="Calibri"/>
          <w:b/>
          <w:bCs/>
          <w:lang w:val="hr-HR"/>
        </w:rPr>
        <w:t>Nikočević, Lidija (2008): Održivi razvoj kulturnog turizma Istre</w:t>
      </w:r>
      <w:r>
        <w:rPr>
          <w:rFonts w:cs="Calibri" w:ascii="Calibri" w:hAnsi="Calibri"/>
          <w:lang w:val="hr-HR"/>
        </w:rPr>
        <w:t xml:space="preserve">, </w:t>
      </w:r>
      <w:hyperlink r:id="rId9">
        <w:r>
          <w:rPr>
            <w:rStyle w:val="InternetLink"/>
            <w:rFonts w:cs="Calibri" w:ascii="Calibri" w:hAnsi="Calibri"/>
            <w:lang w:val="hr-HR"/>
          </w:rPr>
          <w:t>www.hearofistria.org</w:t>
        </w:r>
      </w:hyperlink>
    </w:p>
    <w:p>
      <w:pPr>
        <w:pStyle w:val="Normal"/>
        <w:rPr/>
      </w:pPr>
      <w:r>
        <w:rPr>
          <w:rFonts w:cs="Calibri" w:ascii="Calibri" w:hAnsi="Calibri"/>
          <w:b/>
          <w:bCs/>
          <w:lang w:val="hr-HR"/>
        </w:rPr>
        <w:t>Olson, Mancur (2009/2002): Logika kolektivnog djelovanja,</w:t>
      </w:r>
      <w:r>
        <w:rPr>
          <w:rFonts w:cs="Calibri" w:ascii="Calibri" w:hAnsi="Calibri"/>
          <w:lang w:val="hr-HR"/>
        </w:rPr>
        <w:t xml:space="preserve"> Fakultet političkih znanosti, Zagreb</w:t>
      </w:r>
    </w:p>
    <w:p>
      <w:pPr>
        <w:pStyle w:val="Normal"/>
        <w:rPr/>
      </w:pPr>
      <w:r>
        <w:rPr>
          <w:rFonts w:cs="Calibri" w:ascii="Calibri" w:hAnsi="Calibri"/>
          <w:b/>
          <w:bCs/>
          <w:lang w:val="hr-HR"/>
        </w:rPr>
        <w:t>Pedersen, Arthur (2002): Managing Tourism at World Heritage Sites: A Practical Manual for World Heritage Site Managers</w:t>
      </w:r>
      <w:r>
        <w:rPr>
          <w:rFonts w:cs="Calibri" w:ascii="Calibri" w:hAnsi="Calibri"/>
          <w:lang w:val="hr-HR"/>
        </w:rPr>
        <w:t>, UNESCO World Heritage Centre, Paris</w:t>
      </w:r>
    </w:p>
    <w:p>
      <w:pPr>
        <w:pStyle w:val="Normal"/>
        <w:jc w:val="both"/>
        <w:rPr/>
      </w:pPr>
      <w:r>
        <w:rPr>
          <w:rFonts w:cs="Calibri" w:ascii="Calibri" w:hAnsi="Calibri"/>
          <w:b/>
          <w:bCs/>
          <w:lang w:val="hr-HR"/>
        </w:rPr>
        <w:t>Pickard, Robert (ed.) (2001): Management of Historic Centres</w:t>
      </w:r>
      <w:r>
        <w:rPr>
          <w:rFonts w:cs="Calibri" w:ascii="Calibri" w:hAnsi="Calibri"/>
          <w:lang w:val="hr-HR"/>
        </w:rPr>
        <w:t>, Spoon Press, London</w:t>
      </w:r>
    </w:p>
    <w:p>
      <w:pPr>
        <w:pStyle w:val="Normal"/>
        <w:jc w:val="both"/>
        <w:rPr/>
      </w:pPr>
      <w:r>
        <w:rPr>
          <w:rFonts w:cs="Calibri" w:ascii="Calibri" w:hAnsi="Calibri"/>
          <w:b/>
          <w:bCs/>
          <w:lang w:val="hr-HR"/>
        </w:rPr>
        <w:t>Rizo, Ilde i Thorsby, David (2006): Cultural Heritage: Economic Analysis and Public Policy,</w:t>
      </w:r>
      <w:r>
        <w:rPr>
          <w:rFonts w:cs="Calibri" w:ascii="Calibri" w:hAnsi="Calibri"/>
          <w:lang w:val="hr-HR"/>
        </w:rPr>
        <w:t xml:space="preserve"> u Ginsburgh A. i Thorsby D. (ed.): Handbook of the Economics of Art and Culture, Elsevier, Amsterdam </w:t>
      </w:r>
    </w:p>
    <w:p>
      <w:pPr>
        <w:pStyle w:val="Normal"/>
        <w:jc w:val="both"/>
        <w:rPr/>
      </w:pPr>
      <w:r>
        <w:rPr>
          <w:rFonts w:cs="Calibri" w:ascii="Calibri" w:hAnsi="Calibri"/>
          <w:b/>
          <w:bCs/>
          <w:lang w:val="hr-HR"/>
        </w:rPr>
        <w:t>Samuelson, Paul A. i Nordhaus, William D. (2007): Ekonomija, 18. izdanje</w:t>
      </w:r>
      <w:r>
        <w:rPr>
          <w:rFonts w:cs="Calibri" w:ascii="Calibri" w:hAnsi="Calibri"/>
          <w:lang w:val="hr-HR"/>
        </w:rPr>
        <w:t>, Mate, Zagreb</w:t>
      </w:r>
    </w:p>
    <w:p>
      <w:pPr>
        <w:pStyle w:val="Normal"/>
        <w:jc w:val="both"/>
        <w:rPr>
          <w:rFonts w:ascii="Calibri" w:hAnsi="Calibri" w:cs="Calibri"/>
          <w:b/>
          <w:b/>
          <w:bCs/>
          <w:lang w:val="hr-HR"/>
        </w:rPr>
      </w:pPr>
      <w:r>
        <w:rPr>
          <w:rFonts w:cs="Calibri" w:ascii="Calibri" w:hAnsi="Calibri"/>
          <w:b/>
          <w:bCs/>
          <w:lang w:val="hr-HR"/>
        </w:rPr>
        <w:t>Strategija razvoja hrvatskog turizma (2003)</w:t>
      </w:r>
      <w:r>
        <w:rPr>
          <w:rFonts w:cs="Calibri" w:ascii="Calibri" w:hAnsi="Calibri"/>
          <w:lang w:val="hr-HR"/>
        </w:rPr>
        <w:t xml:space="preserve">, Ministarstvo turizma Republike Hrvatske, </w:t>
      </w:r>
      <w:hyperlink r:id="rId10">
        <w:r>
          <w:rPr>
            <w:rStyle w:val="InternetLink"/>
            <w:rFonts w:cs="Calibri" w:ascii="Calibri" w:hAnsi="Calibri"/>
            <w:lang w:val="hr-HR"/>
          </w:rPr>
          <w:t>www.strategija.hr</w:t>
        </w:r>
      </w:hyperlink>
    </w:p>
    <w:p>
      <w:pPr>
        <w:pStyle w:val="Normal"/>
        <w:jc w:val="both"/>
        <w:rPr/>
      </w:pPr>
      <w:r>
        <w:rPr>
          <w:rFonts w:cs="Calibri" w:ascii="Calibri" w:hAnsi="Calibri"/>
          <w:b/>
          <w:bCs/>
          <w:lang w:val="hr-HR"/>
        </w:rPr>
        <w:t>Thorsby, David (2001): Economics and Culture</w:t>
      </w:r>
      <w:r>
        <w:rPr>
          <w:rFonts w:cs="Calibri" w:ascii="Calibri" w:hAnsi="Calibri"/>
          <w:lang w:val="hr-HR"/>
        </w:rPr>
        <w:t>, Cambridge University Press, Cambridge, UK</w:t>
      </w:r>
    </w:p>
    <w:p>
      <w:pPr>
        <w:pStyle w:val="Normal"/>
        <w:jc w:val="both"/>
        <w:rPr>
          <w:rFonts w:ascii="Calibri" w:hAnsi="Calibri" w:cs="Calibri"/>
          <w:b/>
          <w:b/>
          <w:bCs/>
          <w:lang w:val="hr-HR"/>
        </w:rPr>
      </w:pPr>
      <w:r>
        <w:rPr>
          <w:rFonts w:cs="Calibri" w:ascii="Calibri" w:hAnsi="Calibri"/>
          <w:b/>
          <w:bCs/>
          <w:lang w:val="hr-HR"/>
        </w:rPr>
        <w:t>UNESCO Database of National Cultural Heritage Laws</w:t>
      </w:r>
      <w:r>
        <w:rPr>
          <w:rFonts w:cs="Calibri" w:ascii="Calibri" w:hAnsi="Calibri"/>
          <w:lang w:val="hr-HR"/>
        </w:rPr>
        <w:t xml:space="preserve"> </w:t>
      </w:r>
      <w:hyperlink r:id="rId11">
        <w:r>
          <w:rPr>
            <w:rStyle w:val="InternetLink"/>
            <w:rFonts w:cs="Calibri" w:ascii="Calibri" w:hAnsi="Calibri"/>
            <w:lang w:val="hr-HR"/>
          </w:rPr>
          <w:t>www.unesco.org</w:t>
        </w:r>
      </w:hyperlink>
    </w:p>
    <w:p>
      <w:pPr>
        <w:pStyle w:val="Normal"/>
        <w:jc w:val="both"/>
        <w:rPr/>
      </w:pPr>
      <w:r>
        <w:rPr>
          <w:rFonts w:cs="Calibri" w:ascii="Calibri" w:hAnsi="Calibri"/>
          <w:b/>
          <w:bCs/>
          <w:lang w:val="hr-HR"/>
        </w:rPr>
        <w:t>Zakon o prostornom uređenju i gradnji</w:t>
      </w:r>
      <w:r>
        <w:rPr>
          <w:rFonts w:cs="Calibri" w:ascii="Calibri" w:hAnsi="Calibri"/>
          <w:lang w:val="hr-HR"/>
        </w:rPr>
        <w:t>, Narodne novine 76/2007</w:t>
      </w:r>
    </w:p>
    <w:p>
      <w:pPr>
        <w:pStyle w:val="Normal"/>
        <w:jc w:val="both"/>
        <w:rPr/>
      </w:pPr>
      <w:r>
        <w:rPr>
          <w:rFonts w:cs="Calibri" w:ascii="Calibri" w:hAnsi="Calibri"/>
          <w:b/>
          <w:bCs/>
          <w:lang w:val="hr-HR"/>
        </w:rPr>
        <w:t>Zakon o izmjenama i dopunama zakona o prostornom uređenju i gradnji</w:t>
      </w:r>
      <w:r>
        <w:rPr>
          <w:rFonts w:cs="Calibri" w:ascii="Calibri" w:hAnsi="Calibri"/>
          <w:lang w:val="hr-HR"/>
        </w:rPr>
        <w:t>, Narodne novine 90/2011</w:t>
      </w:r>
    </w:p>
    <w:p>
      <w:pPr>
        <w:pStyle w:val="Normal"/>
        <w:jc w:val="both"/>
        <w:rPr/>
      </w:pPr>
      <w:r>
        <w:rPr>
          <w:rFonts w:cs="Calibri" w:ascii="Calibri" w:hAnsi="Calibri"/>
          <w:b/>
          <w:bCs/>
          <w:lang w:val="hr-HR"/>
        </w:rPr>
        <w:t>Zakon o zaštiti i očuvanju kulturnih dobara</w:t>
      </w:r>
      <w:r>
        <w:rPr>
          <w:rFonts w:cs="Calibri" w:ascii="Calibri" w:hAnsi="Calibri"/>
          <w:lang w:val="hr-HR"/>
        </w:rPr>
        <w:t>, Narodne novine 69/1999</w:t>
      </w:r>
    </w:p>
    <w:p>
      <w:pPr>
        <w:pStyle w:val="Normal"/>
        <w:jc w:val="both"/>
        <w:rPr/>
      </w:pPr>
      <w:r>
        <w:rPr>
          <w:rFonts w:cs="Calibri" w:ascii="Calibri" w:hAnsi="Calibri"/>
          <w:b/>
          <w:bCs/>
          <w:lang w:val="hr-HR"/>
        </w:rPr>
        <w:t>Zakon o izmjenama i dopunama zakona o zaštiti i očuvanju kulturnih dobara</w:t>
      </w:r>
      <w:r>
        <w:rPr>
          <w:rFonts w:cs="Calibri" w:ascii="Calibri" w:hAnsi="Calibri"/>
          <w:lang w:val="hr-HR"/>
        </w:rPr>
        <w:t>, Narodne novine 151/2003</w:t>
      </w:r>
    </w:p>
    <w:p>
      <w:pPr>
        <w:pStyle w:val="Normal"/>
        <w:jc w:val="both"/>
        <w:rPr>
          <w:rFonts w:ascii="Calibri" w:hAnsi="Calibri" w:cs="Calibri"/>
          <w:lang w:val="hr-HR" w:eastAsia="en-US"/>
        </w:rPr>
      </w:pPr>
      <w:r>
        <w:rPr>
          <w:rFonts w:cs="Calibri" w:ascii="Calibri" w:hAnsi="Calibri"/>
          <w:lang w:val="hr-HR" w:eastAsia="en-US"/>
        </w:rPr>
        <w:drawing>
          <wp:anchor behindDoc="0" distT="0" distB="0" distL="0" distR="0" simplePos="0" locked="0" layoutInCell="0" allowOverlap="1" relativeHeight="4">
            <wp:simplePos x="0" y="0"/>
            <wp:positionH relativeFrom="column">
              <wp:posOffset>1042670</wp:posOffset>
            </wp:positionH>
            <wp:positionV relativeFrom="paragraph">
              <wp:posOffset>4603750</wp:posOffset>
            </wp:positionV>
            <wp:extent cx="4100830" cy="530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3" r="-3" b="-23"/>
                    <a:stretch>
                      <a:fillRect/>
                    </a:stretch>
                  </pic:blipFill>
                  <pic:spPr bwMode="auto">
                    <a:xfrm>
                      <a:off x="0" y="0"/>
                      <a:ext cx="4100830" cy="530860"/>
                    </a:xfrm>
                    <a:prstGeom prst="rect">
                      <a:avLst/>
                    </a:prstGeom>
                  </pic:spPr>
                </pic:pic>
              </a:graphicData>
            </a:graphic>
          </wp:anchor>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it-IT"/>
        </w:rPr>
        <w:tab/>
        <w:t xml:space="preserve">Radi se uglavnom o predstavncima gradske uprave i turističkih zajednica, kulturnim radnicima i privrednicima.  Razgovori su pohranjeni u audio formatu, ali uvid u njih nije javan. On služi isključivo radi potreba daljnjeg istraživanja. </w:t>
      </w:r>
    </w:p>
  </w:footnote>
  <w:footnote w:id="3">
    <w:p>
      <w:pPr>
        <w:pStyle w:val="Footnote"/>
        <w:rPr/>
      </w:pPr>
      <w:r>
        <w:rPr>
          <w:rStyle w:val="FootnoteCharacters"/>
        </w:rPr>
        <w:footnoteRef/>
      </w:r>
      <w:r>
        <w:rPr>
          <w:lang w:val="it-IT"/>
        </w:rPr>
        <w:tab/>
        <w:t xml:space="preserve">Bruges je grad od 115.000 stanovnika, a u staroj gradskoj jezgri živi oko 20.000 stanovnika. Radi se o gradskoj jezgri koja je pod zaštitom UNESCO-a i prostorno je najveće područje pod zaštitom UNESCO-a u Evropi. Izvještaj o Brugesu su napravili Brigitte Beernaert i Werner Desimpelaere. Telč je češki grad i ima oko 6.000 stanovnika. Izbještaj o Telču napravio je Miloš Drdachy. Ribe je danski grad od oko 8.000 stanovnika. Poznat je po brojnim vjenčanjima koja se tamo obavljaju. Izvještaj o Ribeu napravio je Erling Sonne. Rochefort je grad u Francuskoj od oko 30.000 stanovnika. Izvještaj o Rochefortu napravio je Bruno Coussy. Tbilisi je milijunski grad. Ima oko 1,5 milijuna stanovnika. No, ovaj izvještaj se odnosi na staru gradsku jezgru, tzv. Stari Tbilisi o kojemu je izvještaj napravio Kakha Khimshiavshvili. Erfurt je njemački grad u kojem je teologiju studirao Martin Luther. Grad danas ima gotovo 200.000 stanovnika, a izvještaj o njemu napravili su Silvia Brüggemann i Christoph Schwarzkopf. Dublin je milijunski glavni grad Irske. No, mi smo se koncentrirali na jedan dio Dublina, Temple Bar, područje u kojem živi oko 3.000 stanovnika i on je  tzv. dublinska kulturna četvrt. O Dublinu je izvještaj napravila Elene Negussie. O Veneciji je gotovo sve poznato, a izvještaj na koji smo se naslanjali napravio je Giorgio Gianighian. Riga je glavni grad Latvije i ima oko 800.000 stanovnika. Izvještaj o Rigi napravio je Juris Dambis. Iako se izvještaj Anthony Pacea i Nathaniela Cutajara ne bavi niti jednim gradom specifično nego situacijom na Malti dio informacija dugujemo i ovom izvještaju koji može biti posebno inspirativan za građane Istre. Santiago de Compostela je još od 9. stoljeća središte hodočašća. Danas je to grad od oko 100.000 stanovnika, a i dalje ga poznajemo uglavnom po bogatoj kulturnoj baštini. Izvještaj o Santiago de Composteli napravio je Xerardo Estévez. Grainger Town je dio Newcastlea. Radi se o području na kojem se nalazi oko 450 zgrada i u kojem obitava oko 7.000 stanovnika. Izvještaj o Grainger Townu napravio je David Lovie. </w:t>
      </w:r>
    </w:p>
  </w:footnote>
  <w:footnote w:id="4">
    <w:p>
      <w:pPr>
        <w:pStyle w:val="Footnote"/>
        <w:rPr/>
      </w:pPr>
      <w:r>
        <w:rPr>
          <w:rStyle w:val="FootnoteCharacters"/>
        </w:rPr>
        <w:footnoteRef/>
      </w:r>
      <w:r>
        <w:rPr>
          <w:lang w:val="it-IT"/>
        </w:rPr>
        <w:tab/>
        <w:t xml:space="preserve">Francois Benhamou smatra da je vrlo važno uvijek imati na umu da je prilikom definiranja kulturne baštine na djelu socijalni konstruktivizam odnosno činjenica da društvo određuje povijesne i estetske kriterije na temelju kojih određujemo što je kulturna baština. Ti su kriteriji nestabilne i zamagljeni, ali one su polazište za sve naše odluke o koje razgraničavaju baštinu koju ćemo prenijeti budućim generacijama od one koju nećemo sačuvati. </w:t>
      </w:r>
    </w:p>
  </w:footnote>
  <w:footnote w:id="5">
    <w:p>
      <w:pPr>
        <w:pStyle w:val="Footnote"/>
        <w:rPr/>
      </w:pPr>
      <w:r>
        <w:rPr>
          <w:rStyle w:val="FootnoteCharacters"/>
        </w:rPr>
        <w:footnoteRef/>
      </w:r>
      <w:r>
        <w:rPr>
          <w:lang w:val="it-IT"/>
        </w:rPr>
        <w:tab/>
        <w:t>Ovdje valja napomenuti da autentičnost nije opće prihvaćena vrijednost jer ona je izraz kulturne prakse Zapadne civilizacije koja je opsjednuta idejom originalnosti što nije slučaj i u drugim kulturnim praksama (npr. kineskoj). Osim toga, u literaturi postoji široka rasprava o tome da li je autentičnost uopće zasebna vrijednost ili je sadržana u estetskoj vrijednosti. No, mi je ovdje izdvajamo jer autentičnost je jedan od važnih kriterija prilikom utvrđivanja prioriteta u zaštiti kulturne baštine, kao što je npr.  UNESCO-ova Lista svjetske baštine.</w:t>
      </w:r>
    </w:p>
  </w:footnote>
  <w:footnote w:id="6">
    <w:p>
      <w:pPr>
        <w:pStyle w:val="Footnote"/>
        <w:rPr/>
      </w:pPr>
      <w:r>
        <w:rPr>
          <w:rStyle w:val="FootnoteCharacters"/>
        </w:rPr>
        <w:footnoteRef/>
      </w:r>
      <w:r>
        <w:rPr>
          <w:lang w:val="it-IT"/>
        </w:rPr>
        <w:tab/>
        <w:t xml:space="preserve">Članal 4. spomenutog Zakona </w:t>
      </w:r>
    </w:p>
  </w:footnote>
  <w:footnote w:id="7">
    <w:p>
      <w:pPr>
        <w:pStyle w:val="Footnote"/>
        <w:rPr/>
      </w:pPr>
      <w:r>
        <w:rPr>
          <w:rStyle w:val="FootnoteCharacters"/>
        </w:rPr>
        <w:footnoteRef/>
      </w:r>
      <w:r>
        <w:rPr>
          <w:lang w:val="it-IT"/>
        </w:rPr>
        <w:tab/>
        <w:t>Radi se o prepravnjenom poglavlju koje sam napisao za potrebe teksta Kulturna baština kao razvojni resurs u razvoju Istarske županije</w:t>
      </w:r>
    </w:p>
  </w:footnote>
  <w:footnote w:id="8">
    <w:p>
      <w:pPr>
        <w:pStyle w:val="Normal"/>
        <w:jc w:val="both"/>
        <w:rPr/>
      </w:pPr>
      <w:r>
        <w:rPr>
          <w:rStyle w:val="FootnoteCharacters"/>
        </w:rPr>
        <w:footnoteRef/>
      </w:r>
      <w:r>
        <w:rPr>
          <w:sz w:val="20"/>
          <w:szCs w:val="20"/>
          <w:lang w:val="it-IT"/>
        </w:rPr>
        <w:tab/>
        <w:t xml:space="preserve">  Ovdje valja napomenuti da je pojam kulturnog kapitala koji se koristi u razmatranjima o kulturnoj baštini novijeg datuma nastanka i da se razlikuje od pojma kultrnog kapitala kojega je u teorijsku literaturu uveo Pierre Bourdieu, a koji se odnosi na individualne kompeticije stečene kroz obrazovanje i druge socijalizacijske procese.</w:t>
      </w:r>
    </w:p>
  </w:footnote>
  <w:footnote w:id="9">
    <w:p>
      <w:pPr>
        <w:pStyle w:val="Normal"/>
        <w:jc w:val="both"/>
        <w:rPr/>
      </w:pPr>
      <w:r>
        <w:rPr>
          <w:rStyle w:val="FootnoteCharacters"/>
        </w:rPr>
        <w:footnoteRef/>
      </w:r>
      <w:r>
        <w:rPr>
          <w:sz w:val="20"/>
          <w:szCs w:val="20"/>
          <w:lang w:val="it-IT"/>
        </w:rPr>
        <w:tab/>
        <w:t xml:space="preserve"> Ilustracije radi, u Velikoj Britaniji je broj izlistanih spomenika kulture u razdbolju od 1990. do 2000. godine udvostručen (Rizzo i Throsby, 2006).</w:t>
      </w:r>
    </w:p>
  </w:footnote>
  <w:footnote w:id="10">
    <w:p>
      <w:pPr>
        <w:pStyle w:val="Footnote"/>
        <w:rPr/>
      </w:pPr>
      <w:r>
        <w:rPr>
          <w:rStyle w:val="FootnoteCharacters"/>
        </w:rPr>
        <w:footnoteRef/>
      </w:r>
      <w:r>
        <w:rPr>
          <w:lang w:val="it-IT"/>
        </w:rPr>
        <w:tab/>
        <w:t>Ovdje je osobito su osobito ilustrativna kompilacija tekstova o menadžmentu povijesnih gradskih jezgri u deset europskih gradova koji su objavljeni u zborniku Management of Historic Centres koji je uredio Robert Pickard</w:t>
      </w:r>
    </w:p>
  </w:footnote>
  <w:footnote w:id="11">
    <w:p>
      <w:pPr>
        <w:pStyle w:val="Footnote"/>
        <w:ind w:left="0" w:right="0" w:hanging="0"/>
        <w:rPr/>
      </w:pPr>
      <w:r>
        <w:rPr>
          <w:rStyle w:val="FootnoteCharacters"/>
        </w:rPr>
        <w:footnoteRef/>
      </w:r>
      <w:r>
        <w:rPr>
          <w:lang w:val="it-IT"/>
        </w:rPr>
        <w:tab/>
        <w:t xml:space="preserve">    U tekstu Kulturna baština kao resurs u razvoju Istarske županije</w:t>
      </w:r>
    </w:p>
  </w:footnote>
  <w:footnote w:id="12">
    <w:p>
      <w:pPr>
        <w:pStyle w:val="Footnote"/>
        <w:rPr/>
      </w:pPr>
      <w:r>
        <w:rPr>
          <w:rStyle w:val="FootnoteCharacters"/>
        </w:rPr>
        <w:footnoteRef/>
      </w:r>
      <w:r>
        <w:rPr>
          <w:lang w:val="it-IT"/>
        </w:rPr>
        <w:tab/>
        <w:t>Shvaćanje ljudskog kapitala razradio je u nizu knjiga još 60-tih godina Gary S. Becker</w:t>
      </w:r>
    </w:p>
  </w:footnote>
  <w:footnote w:id="13">
    <w:p>
      <w:pPr>
        <w:pStyle w:val="Footnote"/>
        <w:rPr/>
      </w:pPr>
      <w:r>
        <w:rPr>
          <w:rStyle w:val="FootnoteCharacters"/>
        </w:rPr>
        <w:footnoteRef/>
      </w:r>
      <w:r>
        <w:rPr>
          <w:lang w:val="it-IT"/>
        </w:rPr>
        <w:tab/>
        <w:t xml:space="preserve">Procjenjuje se da više od polovice svjetske populacije živi u naseljima uz more, da su naselja na moru 3 puta gušće naseljena nego ona na kopnu i da se od 1995. godine 40% brže naseljavaju nego naselja na kopnu. </w:t>
      </w:r>
    </w:p>
  </w:footnote>
  <w:footnote w:id="14">
    <w:p>
      <w:pPr>
        <w:pStyle w:val="Footnote"/>
        <w:rPr/>
      </w:pPr>
      <w:r>
        <w:rPr>
          <w:rStyle w:val="FootnoteCharacters"/>
        </w:rPr>
        <w:footnoteRef/>
      </w:r>
      <w:r>
        <w:rPr>
          <w:lang w:val="it-IT"/>
        </w:rPr>
        <w:tab/>
        <w:t>Ovu vrlo jednostavnu definiciju javnog dobra dao je američki ekonomist/ekolog Peter Barnes.</w:t>
      </w:r>
    </w:p>
  </w:footnote>
  <w:footnote w:id="15">
    <w:p>
      <w:pPr>
        <w:pStyle w:val="Footnote"/>
        <w:rPr/>
      </w:pPr>
      <w:r>
        <w:rPr>
          <w:rStyle w:val="FootnoteCharacters"/>
        </w:rPr>
        <w:footnoteRef/>
      </w:r>
      <w:r>
        <w:rPr>
          <w:lang w:val="it-IT"/>
        </w:rPr>
        <w:tab/>
        <w:t>U novije vrijeme vodi se rasprava o internetu kao javnom dobru.</w:t>
      </w:r>
    </w:p>
  </w:footnote>
  <w:footnote w:id="16">
    <w:p>
      <w:pPr>
        <w:pStyle w:val="Footnote"/>
        <w:rPr/>
      </w:pPr>
      <w:r>
        <w:rPr>
          <w:rStyle w:val="FootnoteCharacters"/>
        </w:rPr>
        <w:footnoteRef/>
      </w:r>
      <w:r>
        <w:rPr>
          <w:lang w:val="it-IT"/>
        </w:rPr>
        <w:tab/>
        <w:t>Povijest dugog trajanja termin je koji upotrebljava francuski povjesničar Fernand Braudel. Braudel razlikuje tri vrste trajanja odnosno tri tipa povijesnog vremena. Više o tome u Braudel (1990).</w:t>
      </w:r>
    </w:p>
  </w:footnote>
  <w:footnote w:id="17">
    <w:p>
      <w:pPr>
        <w:pStyle w:val="Footnote"/>
        <w:rPr/>
      </w:pPr>
      <w:r>
        <w:rPr>
          <w:rStyle w:val="FootnoteCharacters"/>
        </w:rPr>
        <w:footnoteRef/>
      </w:r>
      <w:r>
        <w:rPr>
          <w:lang w:val="it-IT"/>
        </w:rPr>
        <w:tab/>
        <w:t xml:space="preserve">Hrvatski zakon razlikuje kulturna dobra od nacionalnog i kulturna dobra od lokalnog značaja, što je već određenje hijerarhije među kulturnim dobrima. </w:t>
      </w:r>
    </w:p>
  </w:footnote>
  <w:footnote w:id="18">
    <w:p>
      <w:pPr>
        <w:pStyle w:val="Footnote"/>
        <w:rPr/>
      </w:pPr>
      <w:r>
        <w:rPr>
          <w:rStyle w:val="FootnoteCharacters"/>
        </w:rPr>
        <w:footnoteRef/>
      </w:r>
      <w:r>
        <w:rPr>
          <w:lang w:val="it-IT"/>
        </w:rPr>
        <w:tab/>
        <w:t xml:space="preserve">Što je logično za očekivati jer u svakom poslu u kojem se ne primjenjuje isključivo skup unaprijed određenih procedura ili radnji postoje razlike u individualnom pristupu. Tako se u svom pristupu razlikuju nastavnici i profesori, liječnici, suci, itd.  Ove razlike ne upućuju na to da su odluke koje donose potpuno arbitrarne nego naprosto na činjenicu da različite individue različito vrednuju pojedine aspekte ili elemente s kojima se susređu u poslu. U svom poslu oni uvijek slijede isti skup pravila, ali ih različito interpretiraju i otuda razlike. Te razlike nikada nisu toliko velike da bismo mogli zaključiti da su odluke koje se donose proizvoljne. </w:t>
      </w:r>
    </w:p>
  </w:footnote>
  <w:footnote w:id="19">
    <w:p>
      <w:pPr>
        <w:pStyle w:val="Footnote"/>
        <w:rPr/>
      </w:pPr>
      <w:r>
        <w:rPr>
          <w:rStyle w:val="FootnoteCharacters"/>
        </w:rPr>
        <w:footnoteRef/>
      </w:r>
      <w:r>
        <w:rPr>
          <w:lang w:val="it-IT"/>
        </w:rPr>
        <w:tab/>
        <w:t xml:space="preserve">Što je također logična posljedica društvenih odnosa. Naime i sami konzervatori prilikom donošenja odluka imaju u vidu socijalne kriterije te su često skloni građanima slabijeg imovinskog stanja izaći u susret propisujući manje stroge uvjete ili se pak različito odnose prema različitim institucijama. Tako npr. zgrada Riječke nadbiskupije ima plastične prozorske okvire iako se radi o reprezentativnoj građevini koja je naravno registrirano kulturno dobro.  Nismo istraživali da li je to u skladu s posebnim uvjetima koji su izdani, ali u svakom slučaju radi se o problematičnoj situacija i velika je vjerojatnost da bi neka druga stranka snosila ozbiljen posljedice za takvu izvedbu.  Dakle, ne radi se o sumnji na korupciju nego naprosto o činjenici da se nadležna tijela različito odnose prema strankama ovisno o njihovom socijalnom, kulturnom, ekonomskom ili nekom drugom statusu. </w:t>
      </w:r>
    </w:p>
  </w:footnote>
  <w:footnote w:id="20">
    <w:p>
      <w:pPr>
        <w:pStyle w:val="Footnote"/>
        <w:rPr/>
      </w:pPr>
      <w:r>
        <w:rPr>
          <w:rStyle w:val="FootnoteCharacters"/>
        </w:rPr>
        <w:footnoteRef/>
      </w:r>
      <w:r>
        <w:rPr>
          <w:lang w:val="it-IT"/>
        </w:rPr>
        <w:tab/>
        <w:t>POS je program društveno poticajne stanogradnje koji je pokrenut 2001. godine, a zajednički ga provode Ministarstvo zaštite okoliša, prostornog uređenja i graditeljstva i jedinice lokalne samouprave. Program se temelji na potrebama jedinica lokalne samouprave za stambenim prostoroma koja se utvrđuje anketom. Prednosti ovog programa jesu stanovi niže cijene jer jedinice lokalne samopurave snose troškove zemljišta i opremanja zemljišta komunalnom infrastrukturom, a Ministarstvo pokriva do 25% troškova građenja. Na taj način ovi su stanovi daleko povoljniji na tržištu i postoji velik interes za njima. Zbog toga se utvrđuju liste prvenstva kupnje ovih stanova na temelju više, uglavnom socijalnih kriterija.</w:t>
      </w:r>
    </w:p>
  </w:footnote>
  <w:footnote w:id="21">
    <w:p>
      <w:pPr>
        <w:pStyle w:val="Footnote"/>
        <w:rPr/>
      </w:pPr>
      <w:r>
        <w:rPr>
          <w:rStyle w:val="FootnoteCharacters"/>
        </w:rPr>
        <w:footnoteRef/>
      </w:r>
      <w:r>
        <w:rPr>
          <w:lang w:val="it-IT"/>
        </w:rPr>
        <w:tab/>
        <w:t xml:space="preserve">Program Poticaj za uspjeh – izvještaj o rezultatima provedbe, </w:t>
      </w:r>
      <w:hyperlink r:id="rId1">
        <w:r>
          <w:rPr>
            <w:rStyle w:val="InternetLink"/>
          </w:rPr>
          <w:t>www.mint.hr</w:t>
        </w:r>
      </w:hyperlink>
    </w:p>
  </w:footnote>
  <w:footnote w:id="22">
    <w:p>
      <w:pPr>
        <w:pStyle w:val="Footnote"/>
        <w:rPr/>
      </w:pPr>
      <w:r>
        <w:rPr>
          <w:rStyle w:val="FootnoteCharacters"/>
        </w:rPr>
        <w:footnoteRef/>
      </w:r>
      <w:r>
        <w:rPr>
          <w:lang w:val="it-IT"/>
        </w:rPr>
        <w:tab/>
        <w:t>Iako i dalje turisti u Hrvatsku dolaze prvenstveno zbog mora i sunca, turisti zahtjevaju bogatuju ponudu koja uključuje i kulturnu ponu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Zadanifontodlomka">
    <w:name w:val="Zadani font odlomka"/>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
    <w:name w:val="Referenca krajnje bilješk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ortal.unesco.org/" TargetMode="External"/><Relationship Id="rId5" Type="http://schemas.openxmlformats.org/officeDocument/2006/relationships/hyperlink" Target="http://www.portal.unesco.org/" TargetMode="External"/><Relationship Id="rId6" Type="http://schemas.openxmlformats.org/officeDocument/2006/relationships/hyperlink" Target="http://www.portal.unesco.org/" TargetMode="External"/><Relationship Id="rId7" Type="http://schemas.openxmlformats.org/officeDocument/2006/relationships/hyperlink" Target="http://www.sciencemag.org/" TargetMode="External"/><Relationship Id="rId8" Type="http://schemas.openxmlformats.org/officeDocument/2006/relationships/hyperlink" Target="http://www.heartofistria.org/" TargetMode="External"/><Relationship Id="rId9" Type="http://schemas.openxmlformats.org/officeDocument/2006/relationships/hyperlink" Target="http://www.hearofistria.org/" TargetMode="External"/><Relationship Id="rId10" Type="http://schemas.openxmlformats.org/officeDocument/2006/relationships/hyperlink" Target="http://www.strategija.hr/" TargetMode="External"/><Relationship Id="rId11" Type="http://schemas.openxmlformats.org/officeDocument/2006/relationships/hyperlink" Target="http://www.unesco.org/" TargetMode="External"/><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t.h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4:00Z</dcterms:created>
  <dc:creator>Iva Šegota</dc:creator>
  <dc:description/>
  <cp:keywords/>
  <dc:language>en-US</dc:language>
  <cp:lastModifiedBy>Iva Šegota</cp:lastModifiedBy>
  <dcterms:modified xsi:type="dcterms:W3CDTF">2012-02-13T10:36:00Z</dcterms:modified>
  <cp:revision>9</cp:revision>
  <dc:subject/>
  <dc:title/>
</cp:coreProperties>
</file>